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reuniones con el Ministerio de Educación para resolver las dificultades que presenta el Real Decreto 276/2007 para sacar plazas con perfil de idioma con un nivel de competencia C1, formulada por el Ilmo. Sr. D. Carlos Gimeno Gurpegui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