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Carlos Gimeno Gurpegui jaunak aurkezturiko galdera erretiratu izanari dagokionez. Galdera 276/2007 Errege Dekretuak C1 hizkuntza-maila esleituta duten lanpostuak deitzeko planteatzen dituen zailtasunak konpontze aldera Hezkuntza Ministerioarekin egindako bilerei buruzkoa zen, et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