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6ko irailaren 5ean egindako bilkuran, erabaki hau hartu zuen, besteak beste:</w:t>
      </w:r>
    </w:p>
    <w:p>
      <w:pPr>
        <w:pStyle w:val="Normal"/>
        <w:rPr/>
      </w:pPr>
      <w:r>
        <w:rPr>
          <w:rStyle w:val="Normal1"/>
        </w:rPr>
        <w:t>Nafarroako Foru Eraentza Berrezarri eta Hobetzeari buruzko Lege Organikoaren 19.1.a) artikuluak aitortzen dion legegintzarako ekimena erabiliz, Nafarroako Gobernuak, 2016ko ekainaren 29an hartutako erabakiaren bidez, Nafarroako Parlamentuari igorri dio gizarteratzeko eta errenta bermaturako eskubideak arautzen dituen Foru Lege proiektua.</w:t>
      </w:r>
    </w:p>
    <w:p>
      <w:pPr>
        <w:pStyle w:val="Normal"/>
        <w:rPr/>
      </w:pPr>
      <w:r>
        <w:rPr>
          <w:rStyle w:val="Normal1"/>
        </w:rPr>
        <w:t>Hori horrela, Legebiltzarreko Erregelamenduko 127. artikuluan ezarritakoarekin bat, Eledunen Batzarrari entzun ondoren, hona</w:t>
      </w:r>
    </w:p>
    <w:p>
      <w:pPr>
        <w:pStyle w:val="Normal"/>
        <w:rPr/>
      </w:pPr>
      <w:r>
        <w:rPr>
          <w:rStyle w:val="Normal1"/>
        </w:rPr>
        <w:t>ERABAKIA:</w:t>
      </w:r>
    </w:p>
    <w:p>
      <w:pPr>
        <w:pStyle w:val="Normal"/>
        <w:rPr/>
      </w:pPr>
      <w:r>
        <w:rPr>
          <w:rStyle w:val="Normal1"/>
          <w:b/>
        </w:rPr>
        <w:t xml:space="preserve">1. </w:t>
      </w:r>
      <w:r>
        <w:rPr>
          <w:rStyle w:val="Normal1"/>
        </w:rPr>
        <w:t>Prozedura arruntari jarraikiz izapidetzea gizarteratzeko eta errenta bermaturako eskubideak arautzen dituen Foru Lege proiektua.</w:t>
      </w:r>
    </w:p>
    <w:p>
      <w:pPr>
        <w:pStyle w:val="Normal"/>
        <w:rPr/>
      </w:pPr>
      <w:r>
        <w:rPr>
          <w:rStyle w:val="Normal1"/>
          <w:b/>
        </w:rPr>
        <w:t xml:space="preserve">2. </w:t>
      </w:r>
      <w:r>
        <w:rPr>
          <w:rStyle w:val="Normal1"/>
        </w:rPr>
        <w:t>Proiektu horretaz irizpena emateko ahalmena Eskubide Sozialetako Batzordearen esku uztea.</w:t>
      </w:r>
    </w:p>
    <w:p>
      <w:pPr>
        <w:pStyle w:val="Normal"/>
        <w:rPr/>
      </w:pPr>
      <w:r>
        <w:rPr>
          <w:rStyle w:val="Normal1"/>
          <w:b/>
        </w:rPr>
        <w:t xml:space="preserve">3. </w:t>
      </w:r>
      <w:r>
        <w:rPr>
          <w:rStyle w:val="Normal1"/>
        </w:rPr>
        <w:t>Nafarroako Parlamentuko Aldizkari Ofizialean argitara dadin agintzea.</w:t>
      </w:r>
    </w:p>
    <w:p>
      <w:pPr>
        <w:pStyle w:val="Normal"/>
        <w:rPr/>
      </w:pPr>
      <w:r>
        <w:rPr>
          <w:rStyle w:val="Normal1"/>
        </w:rPr>
        <w:t xml:space="preserve">Proiektua argitaratzen denetik, </w:t>
      </w:r>
      <w:r>
        <w:rPr>
          <w:rStyle w:val="Normal1"/>
          <w:b/>
        </w:rPr>
        <w:t>hamabost egun balioduneko epea hasiko da eta 2016ko irailaren 28an, eguerdiko hamabietan, bukatuko da</w:t>
      </w:r>
      <w:r>
        <w:rPr>
          <w:rStyle w:val="Normal1"/>
        </w:rPr>
        <w:t>. Epe horretan, Erregelamenduko 128. artikuluan ezarritakoarekin bat, parlamentu-taldeek, foru parlamentarien elkarteek eta foru parlamentariek zuzenketak aurkeztu ahalko dizkiote foru lege proiektuari.</w:t>
      </w:r>
    </w:p>
    <w:p>
      <w:pPr>
        <w:pStyle w:val="Normal"/>
        <w:rPr/>
      </w:pPr>
      <w:r>
        <w:rPr>
          <w:rStyle w:val="Normal1"/>
        </w:rPr>
        <w:t>Iruñean, 2016ko irailaren 5ean</w:t>
      </w:r>
    </w:p>
    <w:p>
      <w:pPr>
        <w:pStyle w:val="Normal"/>
        <w:rPr/>
      </w:pPr>
      <w:r>
        <w:rPr>
          <w:rStyle w:val="Normal1"/>
        </w:rPr>
        <w:t>Lehendakaria: Ainhoa Aznárez Igarza</w:t>
      </w:r>
    </w:p>
    <w:p>
      <w:pPr>
        <w:pStyle w:val="Titulotexto"/>
        <w:rPr/>
      </w:pPr>
      <w:r>
        <w:rPr/>
        <w:t>Foru Lege proiektua,</w:t>
        <w:br/>
        <w:t>gizarteratzeko eta errenta bermaturako eskubideak arautzen dituena</w:t>
      </w:r>
    </w:p>
    <w:p>
      <w:pPr>
        <w:pStyle w:val="Normal"/>
        <w:ind w:hanging="0"/>
        <w:jc w:val="center"/>
        <w:rPr/>
      </w:pPr>
      <w:r>
        <w:rPr>
          <w:rStyle w:val="Normal1"/>
        </w:rPr>
        <w:t>Aurkibidea</w:t>
      </w:r>
    </w:p>
    <w:p>
      <w:pPr>
        <w:pStyle w:val="Normal"/>
        <w:ind w:hanging="0"/>
        <w:rPr/>
      </w:pPr>
      <w:r>
        <w:rPr>
          <w:rStyle w:val="Normal1"/>
          <w:smallCaps/>
        </w:rPr>
        <w:t>Zioen azalpena</w:t>
      </w:r>
    </w:p>
    <w:p>
      <w:pPr>
        <w:pStyle w:val="Normal"/>
        <w:ind w:hanging="0"/>
        <w:rPr/>
      </w:pPr>
      <w:r>
        <w:rPr>
          <w:rStyle w:val="Normal1"/>
          <w:smallCaps/>
        </w:rPr>
        <w:t>“</w:t>
      </w:r>
      <w:r>
        <w:rPr>
          <w:rStyle w:val="Normal1"/>
          <w:smallCaps/>
        </w:rPr>
        <w:t xml:space="preserve">I. kapitulua. </w:t>
      </w:r>
      <w:r>
        <w:rPr>
          <w:rStyle w:val="Normal1"/>
        </w:rPr>
        <w:t>Xedapen orokorrak</w:t>
      </w:r>
    </w:p>
    <w:p>
      <w:pPr>
        <w:pStyle w:val="Normal"/>
        <w:ind w:left="566" w:hanging="0"/>
        <w:rPr/>
      </w:pPr>
      <w:r>
        <w:rPr>
          <w:rStyle w:val="Normal1"/>
        </w:rPr>
        <w:t>1. artikulua. Xedea eta helburua.</w:t>
      </w:r>
    </w:p>
    <w:p>
      <w:pPr>
        <w:pStyle w:val="Normal"/>
        <w:ind w:hanging="0"/>
        <w:rPr/>
      </w:pPr>
      <w:r>
        <w:rPr>
          <w:rStyle w:val="Normal1"/>
        </w:rPr>
        <w:t xml:space="preserve">II. </w:t>
      </w:r>
      <w:r>
        <w:rPr>
          <w:rStyle w:val="Normal1"/>
          <w:smallCaps/>
        </w:rPr>
        <w:t xml:space="preserve">kapitulua. </w:t>
      </w:r>
      <w:r>
        <w:rPr>
          <w:rStyle w:val="Normal1"/>
        </w:rPr>
        <w:t>Gizarteratzeko eskubidea</w:t>
      </w:r>
    </w:p>
    <w:p>
      <w:pPr>
        <w:pStyle w:val="Normal"/>
        <w:ind w:left="566" w:hanging="0"/>
        <w:rPr/>
      </w:pPr>
      <w:r>
        <w:rPr>
          <w:rStyle w:val="Normal1"/>
        </w:rPr>
        <w:t>2. artikulua. Eskubidearen titularrak.</w:t>
      </w:r>
    </w:p>
    <w:p>
      <w:pPr>
        <w:pStyle w:val="Normal"/>
        <w:ind w:left="566" w:hanging="0"/>
        <w:rPr/>
      </w:pPr>
      <w:r>
        <w:rPr>
          <w:rStyle w:val="Normal1"/>
        </w:rPr>
        <w:t>3. artikulua. Programak eta zerbitzuak.</w:t>
      </w:r>
    </w:p>
    <w:p>
      <w:pPr>
        <w:pStyle w:val="Normal"/>
        <w:ind w:left="566" w:hanging="0"/>
        <w:rPr/>
      </w:pPr>
      <w:r>
        <w:rPr>
          <w:rStyle w:val="Normal1"/>
        </w:rPr>
        <w:t>4. artikulua. Prozedura.</w:t>
      </w:r>
    </w:p>
    <w:p>
      <w:pPr>
        <w:pStyle w:val="Normal"/>
        <w:ind w:hanging="0"/>
        <w:rPr/>
      </w:pPr>
      <w:r>
        <w:rPr>
          <w:rStyle w:val="Normal1"/>
        </w:rPr>
        <w:t xml:space="preserve">III. </w:t>
      </w:r>
      <w:r>
        <w:rPr>
          <w:rStyle w:val="Normal1"/>
          <w:smallCaps/>
        </w:rPr>
        <w:t>kapitulua</w:t>
      </w:r>
      <w:r>
        <w:rPr>
          <w:rStyle w:val="Normal1"/>
        </w:rPr>
        <w:t>. Errenta bermatua</w:t>
      </w:r>
    </w:p>
    <w:p>
      <w:pPr>
        <w:pStyle w:val="Normal"/>
        <w:ind w:left="283" w:hanging="0"/>
        <w:rPr/>
      </w:pPr>
      <w:r>
        <w:rPr>
          <w:rStyle w:val="Normal1"/>
        </w:rPr>
        <w:t>1. atala Xedapen orokorrak.</w:t>
      </w:r>
    </w:p>
    <w:p>
      <w:pPr>
        <w:pStyle w:val="Normal"/>
        <w:ind w:left="566" w:hanging="0"/>
        <w:rPr/>
      </w:pPr>
      <w:r>
        <w:rPr>
          <w:rStyle w:val="Normal1"/>
        </w:rPr>
        <w:t>5. artikulua. Eskubidearen titularrak.</w:t>
      </w:r>
    </w:p>
    <w:p>
      <w:pPr>
        <w:pStyle w:val="Normal"/>
        <w:ind w:left="566" w:hanging="0"/>
        <w:rPr/>
      </w:pPr>
      <w:r>
        <w:rPr>
          <w:rStyle w:val="Normal1"/>
        </w:rPr>
        <w:t>6. artikulua. Unitate jasotzailea, familia-unitatea eta familia-erroa.</w:t>
      </w:r>
    </w:p>
    <w:p>
      <w:pPr>
        <w:pStyle w:val="Normal"/>
        <w:ind w:left="566" w:hanging="0"/>
        <w:rPr/>
      </w:pPr>
      <w:r>
        <w:rPr>
          <w:rStyle w:val="Normal1"/>
        </w:rPr>
        <w:t>7. artikulua. Zenbatekoak.</w:t>
      </w:r>
    </w:p>
    <w:p>
      <w:pPr>
        <w:pStyle w:val="Normal"/>
        <w:ind w:left="566" w:hanging="0"/>
        <w:rPr/>
      </w:pPr>
      <w:r>
        <w:rPr>
          <w:rStyle w:val="Normal1"/>
        </w:rPr>
        <w:t>8. artikulua. Familia-unitatearen ahalmen ekonomikoa.</w:t>
      </w:r>
    </w:p>
    <w:p>
      <w:pPr>
        <w:pStyle w:val="Normal"/>
        <w:ind w:left="566" w:hanging="0"/>
        <w:rPr/>
      </w:pPr>
      <w:r>
        <w:rPr>
          <w:rStyle w:val="Normal1"/>
        </w:rPr>
        <w:t>9. artikulua. Familia-unitatearen diru-sarrera konputagarriak.</w:t>
      </w:r>
    </w:p>
    <w:p>
      <w:pPr>
        <w:pStyle w:val="Normal"/>
        <w:ind w:left="566" w:hanging="0"/>
        <w:rPr/>
      </w:pPr>
      <w:r>
        <w:rPr>
          <w:rStyle w:val="Normal1"/>
        </w:rPr>
        <w:t>10. artikulua. Familia-unitatearen diru-sarrera ez konputagarriak.</w:t>
      </w:r>
    </w:p>
    <w:p>
      <w:pPr>
        <w:pStyle w:val="Normal"/>
        <w:ind w:left="566" w:hanging="0"/>
        <w:rPr/>
      </w:pPr>
      <w:r>
        <w:rPr>
          <w:rStyle w:val="Normal1"/>
        </w:rPr>
        <w:t>11. artikulua. Familia-unitatearen ondare konputagarria.</w:t>
      </w:r>
    </w:p>
    <w:p>
      <w:pPr>
        <w:pStyle w:val="Normal"/>
        <w:ind w:left="566" w:hanging="0"/>
        <w:rPr/>
      </w:pPr>
      <w:r>
        <w:rPr>
          <w:rStyle w:val="Normal1"/>
        </w:rPr>
        <w:t>12. artikulua. Familia-unitatearen ondare ez konputagarria.</w:t>
      </w:r>
    </w:p>
    <w:p>
      <w:pPr>
        <w:pStyle w:val="Normal"/>
        <w:ind w:left="566" w:hanging="0"/>
        <w:rPr/>
      </w:pPr>
      <w:r>
        <w:rPr>
          <w:rStyle w:val="Normal1"/>
        </w:rPr>
        <w:t>13. artikulua. Prestaziorako eskubidea ematen duen ahalmen ekonomikoa</w:t>
      </w:r>
    </w:p>
    <w:p>
      <w:pPr>
        <w:pStyle w:val="Normal"/>
        <w:ind w:left="566" w:hanging="0"/>
        <w:rPr/>
      </w:pPr>
      <w:r>
        <w:rPr>
          <w:rStyle w:val="Normal1"/>
        </w:rPr>
        <w:t>14. artikulua. Enplegurako pizgarriak.</w:t>
      </w:r>
    </w:p>
    <w:p>
      <w:pPr>
        <w:pStyle w:val="Normal"/>
        <w:ind w:left="566" w:hanging="0"/>
        <w:rPr/>
      </w:pPr>
      <w:r>
        <w:rPr>
          <w:rStyle w:val="Normal1"/>
        </w:rPr>
        <w:t>15. artikulua. Jaso beharreko errenta bermatuaren zenbatekoa zehaztea</w:t>
      </w:r>
    </w:p>
    <w:p>
      <w:pPr>
        <w:pStyle w:val="Normal"/>
        <w:ind w:left="566" w:hanging="0"/>
        <w:rPr/>
      </w:pPr>
      <w:r>
        <w:rPr>
          <w:rStyle w:val="Normal1"/>
        </w:rPr>
        <w:t>16. artikulua. Jasotzeko aldia.</w:t>
      </w:r>
    </w:p>
    <w:p>
      <w:pPr>
        <w:pStyle w:val="Normal"/>
        <w:ind w:left="566" w:hanging="0"/>
        <w:rPr/>
      </w:pPr>
      <w:r>
        <w:rPr>
          <w:rStyle w:val="Normal1"/>
        </w:rPr>
        <w:t>17. artikulua. Jarraipena eta kontrola.</w:t>
      </w:r>
    </w:p>
    <w:p>
      <w:pPr>
        <w:pStyle w:val="Normal"/>
        <w:ind w:left="566" w:hanging="0"/>
        <w:rPr/>
      </w:pPr>
      <w:r>
        <w:rPr>
          <w:rStyle w:val="Normal1"/>
        </w:rPr>
        <w:t>18. artikulua. Betebeharrak.</w:t>
      </w:r>
    </w:p>
    <w:p>
      <w:pPr>
        <w:pStyle w:val="Normal"/>
        <w:ind w:left="283" w:hanging="0"/>
        <w:rPr/>
      </w:pPr>
      <w:r>
        <w:rPr>
          <w:rStyle w:val="Normal1"/>
        </w:rPr>
        <w:t>2. atala Prozedura</w:t>
      </w:r>
    </w:p>
    <w:p>
      <w:pPr>
        <w:pStyle w:val="Normal"/>
        <w:ind w:left="566" w:hanging="0"/>
        <w:rPr/>
      </w:pPr>
      <w:r>
        <w:rPr>
          <w:rStyle w:val="Normal1"/>
        </w:rPr>
        <w:t>19. artikulua. Hasiera.</w:t>
      </w:r>
    </w:p>
    <w:p>
      <w:pPr>
        <w:pStyle w:val="Normal"/>
        <w:ind w:left="566" w:hanging="0"/>
        <w:rPr/>
      </w:pPr>
      <w:r>
        <w:rPr>
          <w:rStyle w:val="Normal1"/>
        </w:rPr>
        <w:t>20. artikulua. Instrukzioa.</w:t>
      </w:r>
    </w:p>
    <w:p>
      <w:pPr>
        <w:pStyle w:val="Normal"/>
        <w:ind w:left="566" w:hanging="0"/>
        <w:rPr/>
      </w:pPr>
      <w:r>
        <w:rPr>
          <w:rStyle w:val="Normal1"/>
        </w:rPr>
        <w:t>21. artikulua. Prozedura ebaztea eta ebazpena emateko epea etetea.</w:t>
      </w:r>
    </w:p>
    <w:p>
      <w:pPr>
        <w:pStyle w:val="Normal"/>
        <w:ind w:left="566" w:hanging="0"/>
        <w:rPr/>
      </w:pPr>
      <w:r>
        <w:rPr>
          <w:rStyle w:val="Normal1"/>
        </w:rPr>
        <w:t>22. artikulua. Laguntzaren onarpena eta ordainketa.</w:t>
      </w:r>
    </w:p>
    <w:p>
      <w:pPr>
        <w:pStyle w:val="Normal"/>
        <w:ind w:left="566" w:hanging="0"/>
        <w:rPr/>
      </w:pPr>
      <w:r>
        <w:rPr>
          <w:rStyle w:val="Normal1"/>
        </w:rPr>
        <w:t>23. artikulua. Aldaketak.</w:t>
      </w:r>
    </w:p>
    <w:p>
      <w:pPr>
        <w:pStyle w:val="Normal"/>
        <w:ind w:left="566" w:hanging="0"/>
        <w:rPr/>
      </w:pPr>
      <w:r>
        <w:rPr>
          <w:rStyle w:val="Normal1"/>
        </w:rPr>
        <w:t>24. artikulua. Bertan behera uztea.</w:t>
      </w:r>
    </w:p>
    <w:p>
      <w:pPr>
        <w:pStyle w:val="Normal"/>
        <w:ind w:left="566" w:hanging="0"/>
        <w:rPr/>
      </w:pPr>
      <w:r>
        <w:rPr>
          <w:rStyle w:val="Normal1"/>
        </w:rPr>
        <w:t>25. artikulua. Prestaziorako eskubidea azkentzea.</w:t>
      </w:r>
    </w:p>
    <w:p>
      <w:pPr>
        <w:pStyle w:val="Normal"/>
        <w:ind w:left="283" w:hanging="0"/>
        <w:rPr/>
      </w:pPr>
      <w:r>
        <w:rPr>
          <w:rStyle w:val="Normal1"/>
        </w:rPr>
        <w:t>3. atala. Zehapen araubidea</w:t>
      </w:r>
    </w:p>
    <w:p>
      <w:pPr>
        <w:pStyle w:val="Normal"/>
        <w:ind w:left="566" w:hanging="0"/>
        <w:rPr/>
      </w:pPr>
      <w:r>
        <w:rPr>
          <w:rStyle w:val="Normal1"/>
        </w:rPr>
        <w:t>26. artikulua. Arau-hausteak.</w:t>
      </w:r>
    </w:p>
    <w:p>
      <w:pPr>
        <w:pStyle w:val="Normal"/>
        <w:ind w:left="566" w:hanging="0"/>
        <w:rPr/>
      </w:pPr>
      <w:r>
        <w:rPr>
          <w:rStyle w:val="Normal1"/>
        </w:rPr>
        <w:t>27. artikulua. Arau-hauste arinak.</w:t>
      </w:r>
    </w:p>
    <w:p>
      <w:pPr>
        <w:pStyle w:val="Normal"/>
        <w:ind w:left="566" w:hanging="0"/>
        <w:rPr/>
      </w:pPr>
      <w:r>
        <w:rPr>
          <w:rStyle w:val="Normal1"/>
        </w:rPr>
        <w:t>28. artikulua. Arau-hauste larriak.</w:t>
      </w:r>
    </w:p>
    <w:p>
      <w:pPr>
        <w:pStyle w:val="Normal"/>
        <w:ind w:left="566" w:hanging="0"/>
        <w:rPr/>
      </w:pPr>
      <w:r>
        <w:rPr>
          <w:rStyle w:val="Normal1"/>
        </w:rPr>
        <w:t>29. artikulua. Arau-hauste oso larriak.</w:t>
      </w:r>
    </w:p>
    <w:p>
      <w:pPr>
        <w:pStyle w:val="Normal"/>
        <w:ind w:left="566" w:hanging="0"/>
        <w:rPr/>
      </w:pPr>
      <w:r>
        <w:rPr>
          <w:rStyle w:val="Normal1"/>
        </w:rPr>
        <w:t>30. artikulua. Zehapenak.</w:t>
      </w:r>
    </w:p>
    <w:p>
      <w:pPr>
        <w:pStyle w:val="Normal"/>
        <w:ind w:left="566" w:hanging="0"/>
        <w:rPr/>
      </w:pPr>
      <w:r>
        <w:rPr>
          <w:rStyle w:val="Normal1"/>
        </w:rPr>
        <w:t>31. artikulua. Zehapenen mailaketa.</w:t>
      </w:r>
    </w:p>
    <w:p>
      <w:pPr>
        <w:pStyle w:val="Normal"/>
        <w:ind w:left="566" w:hanging="0"/>
        <w:rPr/>
      </w:pPr>
      <w:r>
        <w:rPr>
          <w:rStyle w:val="Normal1"/>
        </w:rPr>
        <w:t>32. artikulua. Arau-hauste eta zehapenen preskripzioa.</w:t>
      </w:r>
    </w:p>
    <w:p>
      <w:pPr>
        <w:pStyle w:val="Normal"/>
        <w:ind w:left="566" w:hanging="0"/>
        <w:rPr/>
      </w:pPr>
      <w:r>
        <w:rPr>
          <w:rStyle w:val="Normal1"/>
        </w:rPr>
        <w:t>33. artikulua. Zehapen-prozedura.</w:t>
      </w:r>
    </w:p>
    <w:p>
      <w:pPr>
        <w:pStyle w:val="Normal"/>
        <w:ind w:left="283" w:hanging="0"/>
        <w:rPr/>
      </w:pPr>
      <w:r>
        <w:rPr>
          <w:rStyle w:val="Normal1"/>
        </w:rPr>
        <w:t>4. atala. Gizarteratzeko eta errenta bermaturako eskubideez batera baliatzea</w:t>
      </w:r>
    </w:p>
    <w:p>
      <w:pPr>
        <w:pStyle w:val="Normal"/>
        <w:ind w:left="566" w:hanging="0"/>
        <w:rPr/>
      </w:pPr>
      <w:r>
        <w:rPr>
          <w:rStyle w:val="Normal1"/>
        </w:rPr>
        <w:t>34. artikulua. Xedapen orokorrak.</w:t>
      </w:r>
    </w:p>
    <w:p>
      <w:pPr>
        <w:pStyle w:val="Normal"/>
        <w:ind w:left="566" w:hanging="0"/>
        <w:rPr/>
      </w:pPr>
      <w:r>
        <w:rPr>
          <w:rStyle w:val="Normal1"/>
        </w:rPr>
        <w:t>35. artikulua. Gizartean bazterketa larriko egoeran dauden pertsonak.</w:t>
      </w:r>
    </w:p>
    <w:p>
      <w:pPr>
        <w:pStyle w:val="Normal"/>
        <w:ind w:left="283" w:hanging="0"/>
        <w:rPr/>
      </w:pPr>
      <w:r>
        <w:rPr>
          <w:rStyle w:val="Normal1"/>
        </w:rPr>
        <w:t>Lehenbiziko xedapen gehigarria. Kotizazio gabeko bestelako erretiroko errenta eta pentsioekiko bateragarritasuna.</w:t>
      </w:r>
    </w:p>
    <w:p>
      <w:pPr>
        <w:pStyle w:val="Normal"/>
        <w:ind w:left="283" w:hanging="0"/>
        <w:rPr/>
      </w:pPr>
      <w:r>
        <w:rPr>
          <w:rStyle w:val="Normal1"/>
        </w:rPr>
        <w:t>Bigarren xedapen gehigarria. Itunak Autonomia Erkidegoekin.</w:t>
      </w:r>
    </w:p>
    <w:p>
      <w:pPr>
        <w:pStyle w:val="Normal"/>
        <w:ind w:left="283" w:hanging="0"/>
        <w:rPr/>
      </w:pPr>
      <w:r>
        <w:rPr>
          <w:rStyle w:val="Normal1"/>
        </w:rPr>
        <w:t>Hirugarren xedapen gehigarria. Konfidentzialtasunaren bermea.</w:t>
      </w:r>
    </w:p>
    <w:p>
      <w:pPr>
        <w:pStyle w:val="Normal"/>
        <w:ind w:left="283" w:hanging="0"/>
        <w:rPr/>
      </w:pPr>
      <w:r>
        <w:rPr>
          <w:rStyle w:val="Normal1"/>
        </w:rPr>
        <w:t>Laugarren xedapen gehigarria. Gizarteratzearen arloko plan estrategikoa</w:t>
      </w:r>
    </w:p>
    <w:p>
      <w:pPr>
        <w:pStyle w:val="Normal"/>
        <w:ind w:left="283" w:hanging="0"/>
        <w:rPr/>
      </w:pPr>
      <w:r>
        <w:rPr>
          <w:rStyle w:val="Normal1"/>
        </w:rPr>
        <w:t>Lehen xedapen iragankorra. Prestazioak eskatzeko aldi baterako araubidea.</w:t>
      </w:r>
    </w:p>
    <w:p>
      <w:pPr>
        <w:pStyle w:val="Normal"/>
        <w:ind w:left="283" w:hanging="0"/>
        <w:rPr/>
      </w:pPr>
      <w:r>
        <w:rPr>
          <w:rStyle w:val="Normal1"/>
        </w:rPr>
        <w:t>Bigarren xedapen iragankorra. Enplegurako pizgarriak.</w:t>
      </w:r>
    </w:p>
    <w:p>
      <w:pPr>
        <w:pStyle w:val="Normal"/>
        <w:ind w:left="283" w:hanging="0"/>
        <w:rPr/>
      </w:pPr>
      <w:r>
        <w:rPr>
          <w:rStyle w:val="Normal1"/>
        </w:rPr>
        <w:t>Hirugarren xedapen iragankorra. Zerbitzu publiko eskudunak</w:t>
      </w:r>
    </w:p>
    <w:p>
      <w:pPr>
        <w:pStyle w:val="Normal"/>
        <w:ind w:left="283" w:hanging="0"/>
        <w:rPr/>
      </w:pPr>
      <w:r>
        <w:rPr>
          <w:rStyle w:val="Normal1"/>
        </w:rPr>
        <w:t>Laugarren xedapen iragankorra. Zenbatekoak eguneratzea.</w:t>
      </w:r>
    </w:p>
    <w:p>
      <w:pPr>
        <w:pStyle w:val="Normal"/>
        <w:ind w:left="283" w:hanging="0"/>
        <w:rPr/>
      </w:pPr>
      <w:r>
        <w:rPr>
          <w:rStyle w:val="Normal1"/>
        </w:rPr>
        <w:t>Xedapen indargabetzaile bakarra. Arauen indargabetzea.</w:t>
      </w:r>
    </w:p>
    <w:p>
      <w:pPr>
        <w:pStyle w:val="Normal"/>
        <w:ind w:left="283" w:hanging="0"/>
        <w:rPr/>
      </w:pPr>
      <w:r>
        <w:rPr>
          <w:rStyle w:val="Normal1"/>
        </w:rPr>
        <w:t>Azken xedapenetan lehena. Erregelamendu bidez garatzea.</w:t>
      </w:r>
    </w:p>
    <w:p>
      <w:pPr>
        <w:pStyle w:val="Normal"/>
        <w:ind w:left="283" w:hanging="0"/>
        <w:rPr/>
      </w:pPr>
      <w:r>
        <w:rPr>
          <w:rStyle w:val="Normal1"/>
        </w:rPr>
        <w:t>Azken xedapenetan bigarrena. Arauak emateko ahalmena.</w:t>
      </w:r>
    </w:p>
    <w:p>
      <w:pPr>
        <w:pStyle w:val="Normal"/>
        <w:ind w:left="283" w:hanging="0"/>
        <w:rPr/>
      </w:pPr>
      <w:r>
        <w:rPr>
          <w:rStyle w:val="Normal1"/>
        </w:rPr>
        <w:t>Azken xedapenetan hirugarrena. Gizarte Zerbitzuei buruzko abenduaren 14ko 15/2006 Foru Legearen eta Nafarroako gizarte zerbitzuen arloko araudiaren aldaketa.</w:t>
      </w:r>
    </w:p>
    <w:p>
      <w:pPr>
        <w:pStyle w:val="Normal"/>
        <w:ind w:left="283" w:hanging="0"/>
        <w:rPr/>
      </w:pPr>
      <w:r>
        <w:rPr>
          <w:rStyle w:val="Normal1"/>
        </w:rPr>
        <w:t>Azken xedapenetan laugarrena. Bermatutako prestazio sozialak eta ikasketetarako bekak enbargaezinak deklaratzen dituen otsailaren 25eko 6/2013 Foru Legearen aldaketa.</w:t>
      </w:r>
    </w:p>
    <w:p>
      <w:pPr>
        <w:pStyle w:val="Normal"/>
        <w:ind w:left="283" w:hanging="0"/>
        <w:rPr/>
      </w:pPr>
      <w:r>
        <w:rPr>
          <w:rStyle w:val="Normal1"/>
        </w:rPr>
        <w:t>Azken xedapenetan bosgarrena. Pertsona Fisikoen Errentaren gaineko Zergari buruzko Foru Legearen Testu Bategina aldatzen da, ekainaren 2ko 4/2008 Legegintzako Foru Dekretuaren bidez onetsia.</w:t>
      </w:r>
    </w:p>
    <w:p>
      <w:pPr>
        <w:pStyle w:val="Normal"/>
        <w:ind w:left="283" w:hanging="0"/>
        <w:rPr/>
      </w:pPr>
      <w:r>
        <w:rPr>
          <w:rStyle w:val="Normal1"/>
        </w:rPr>
        <w:t>Azken xedapenetan seigarrena. Errenta bermaturako eskubidea ematen duten atalase ekonomikoak gainditzen dituzten lan errentak jasotzen dituztenentzako kenkari fiskalei buruzko foru lege proiektua.</w:t>
      </w:r>
    </w:p>
    <w:p>
      <w:pPr>
        <w:pStyle w:val="Normal"/>
        <w:ind w:left="283" w:hanging="0"/>
        <w:rPr/>
      </w:pPr>
      <w:r>
        <w:rPr>
          <w:rStyle w:val="Normal1"/>
        </w:rPr>
        <w:t>Azken xedapenetan zazpigarrena. Indar hartzea.</w:t>
      </w:r>
    </w:p>
    <w:p>
      <w:pPr>
        <w:pStyle w:val="Titulotexto"/>
        <w:rPr/>
      </w:pPr>
      <w:r>
        <w:rPr/>
        <w:t>Foru Lege proiektua, gizarteratzeko eta errenta bermaturako eskubideak arautzen dituena</w:t>
      </w:r>
    </w:p>
    <w:p>
      <w:pPr>
        <w:pStyle w:val="Normal"/>
        <w:ind w:hanging="0"/>
        <w:jc w:val="center"/>
        <w:rPr/>
      </w:pPr>
      <w:r>
        <w:rPr>
          <w:rStyle w:val="Normal1"/>
        </w:rPr>
        <w:t>ZIOEN AZALPENA</w:t>
      </w:r>
    </w:p>
    <w:p>
      <w:pPr>
        <w:pStyle w:val="Normal"/>
        <w:ind w:hanging="0"/>
        <w:jc w:val="center"/>
        <w:rPr/>
      </w:pPr>
      <w:r>
        <w:rPr>
          <w:rStyle w:val="Normal1"/>
        </w:rPr>
        <w:t>I</w:t>
      </w:r>
    </w:p>
    <w:p>
      <w:pPr>
        <w:pStyle w:val="Normal"/>
        <w:rPr/>
      </w:pPr>
      <w:r>
        <w:rPr>
          <w:rStyle w:val="Normal1"/>
        </w:rPr>
        <w:t>2007aren amaieraz geroztik, ekonomia globalak krisialdi ekonomiko larrienetako bat bizi izan du, “Atzeraldi Handia” izenarekin bataiatu dena. Mendebaldeko gizarteen elementu zentraletan eragina izan duen krisialdi finantzario, ekonomiko, politiko eta sozial horren aurretik, enpleguaren hazkunde nabarmeneko garai luze bat izan genuen.</w:t>
      </w:r>
    </w:p>
    <w:p>
      <w:pPr>
        <w:pStyle w:val="Normal"/>
        <w:rPr/>
      </w:pPr>
      <w:r>
        <w:rPr>
          <w:rStyle w:val="Normal1"/>
        </w:rPr>
        <w:t>Krisiak eta ondoren gertatu den guztiak ondorio larriak izan ditu, hainbat pertsona egoera ahulagoan utzi dituelako, eta haren kostuak, batez ere, errenta txikiagoa duten gizataldeek ordaindu dituzte garestien. Txirotasun, berdintasun falta eta bazterketa sozialeko egoeren adierazleek (AROPE tasa eta haren osagaiak, iraupen luzeko langabezia, diru-sarrerarik gabeko etxeen proportzioa, edo desberdintasun sozialeko adierazleak) populazioaren zati handi baten bizi baldintzek okerrera egin dutela erakusten dute, eta egoera hauetan agerian gelditzen da: bitarteko ekonomikoen gabezia bizitzaren oinarrizko beharrei aurre egiteko, bizitoki eta etxebizitza arloko arazoak, osasun fisiko eta psikikoaren gainbehera, autoestimu galera, eta lotsa sentimenduak eta estigmatizazioa agertzea, baita gaitasun eta trebetasun pertsonalik gabe gelditzea ere bizitzari aurre egiteko, sostengurako sare sozial eta familiarrak hondatzearekin batera.</w:t>
      </w:r>
    </w:p>
    <w:p>
      <w:pPr>
        <w:pStyle w:val="Normal"/>
        <w:rPr/>
      </w:pPr>
      <w:r>
        <w:rPr>
          <w:rStyle w:val="Normal1"/>
        </w:rPr>
        <w:t>Egoera honen ondorioz, oinarrizko beharrak asetzerik ez duten eta babes sozialeko prestazioetara eta programetara jo beharra duten pertsonen kopurua eta heterogeneotasuna handitu egin da. Krisialdiaren eta enpleguaren gainean dituen ondorioen iraupena dela eta, horren eraginpean dauden pertsona askori kotizaziopeko langabezia prestazioak ahitu zaizkio, eta laguntza-subsidioaren izaera emanez luzatu dira, eta horixe da, egun, lan egiteko adinean daudenen diru-sarrera faltari erantzuteko tresna publiko nagusia. Zerga-baterakuntzarako eta defizitaren jaitsierarako politikek babes soziala zabaltzeko aukerak mugatu dituzte.</w:t>
      </w:r>
    </w:p>
    <w:p>
      <w:pPr>
        <w:pStyle w:val="Normal"/>
        <w:rPr/>
      </w:pPr>
      <w:r>
        <w:rPr>
          <w:rStyle w:val="Normal1"/>
        </w:rPr>
        <w:t>Era berean, krisiak berak eta, azken urteetan, mendebaldeko herrialdetan familia egituretan eta harremanetan gertatu diren aldaketa azkarrek eraginda, emakumeen egoera okerragotu egin da, orokorrean: ama guraso bakarra duten etxeen kopurua handitu da, bizitza pertsonala eta lana uztartzeko zailtasunak eraginez; egun, familiako ekonomiari emakumeek eusten diote lehen baino etxe gehiagotan; lansarietan, emakumeen eta gizonen arteko aldea areagotu egin da; lan prekarietateak ere ondorio larriagoak ditu emakumeen artean; eta, amaitzeko, baliabide gutxiko 65 urtez gorako emakumeen egoera kezkagarria da. Aipatutako guztiak “pobreziak emakume izena izatea” ekarri du.</w:t>
      </w:r>
    </w:p>
    <w:p>
      <w:pPr>
        <w:pStyle w:val="Normal"/>
        <w:rPr/>
      </w:pPr>
      <w:r>
        <w:rPr>
          <w:rStyle w:val="Normal1"/>
        </w:rPr>
        <w:t>Horrekin batera, presio handiagoa ekarri du azken baliabideko babes mailan, Nafarroan, funtsean, hauetan: gizarteratze-errenta eta foru nahiz udal mailako laguntza bereziak eta larrialdietakoak. 2015ean gizarteratze-errentaren azken erreformak eta larrialdiko laguntzak abian jarri izanak hobekuntza nabarmena ekarri dute sortutako egoera berriei eman beharreko arretari dagokionez, baina ez da nahikoa.</w:t>
      </w:r>
    </w:p>
    <w:p>
      <w:pPr>
        <w:pStyle w:val="Normal"/>
        <w:rPr/>
      </w:pPr>
      <w:r>
        <w:rPr>
          <w:rStyle w:val="Normal1"/>
        </w:rPr>
        <w:t>Krisialdiak eragindako beste egoera bat soldata txikiekin lotutako txirotasuna da. Enplegua izateak, besterik gabe, ez baitu bermatzen gaur egun txirotasunetik ateratzea, ez eta, zenbait kasutan, lansariak laguntza sistemek bermatzen dituzten diru-sarrera garbiak baino handiagoak izatea.</w:t>
      </w:r>
    </w:p>
    <w:p>
      <w:pPr>
        <w:pStyle w:val="Normal"/>
        <w:rPr/>
      </w:pPr>
      <w:r>
        <w:rPr>
          <w:rStyle w:val="Normal1"/>
        </w:rPr>
        <w:t>Gizarte zerbitzuek zailtasunak izan dituzte egoera berrira malgutasunez egokitzeko. Alde batetik, faktore hauek daude, erreakziorako gaitasuna mugatu dutenak: krisialdia ustekabekoa izatea, plangintza sozialaren arloan ebaluazioak egiteko kulturaren ahulezia, gai honekin zerikusia duten zerbitzu eta eragileen artean koordinazioa eta lan banaketa eraginkorra egiteko arazoak, eta bitarteko publikoak esleitzeko efizientzia falta. Bestetik, gastu publikoaren aipatutako murrizketak direla eta, oso zaila izan da hain larria den desafioari aurre egiteko behar adina baliabide lortzea. Egoerak atzerapauso handia ekarri du sisteman, laguntza hutsera eta eskaerari epe laburrean erantzutera bideratutako ikuspegia sendotu du, eta ahuldu, berriz, proaktibitatea eta prebentzio eta sustapenaren alderdiak. Bereziki larria da oinarrizko gizarte zerbitzuak eta bestelako gizarte zerbitzu espezializatuak, bai publikoak bai sozietate zibileko erakundeek dituztenak, ezinean ibiltzea eragin duela.</w:t>
      </w:r>
    </w:p>
    <w:p>
      <w:pPr>
        <w:pStyle w:val="Normal"/>
        <w:rPr/>
      </w:pPr>
      <w:r>
        <w:rPr>
          <w:rStyle w:val="Normal1"/>
        </w:rPr>
        <w:t>Eta azken ondorioak hauek izan dira: indarreko araudiak aitortzen dituen eskubide sozialez baliatzeko aukera mugatu da, gizartea pobreagoa da kide guztien ekarpen ekonomiko eta sozialak galdu direlako, arrakala soziala areagotu da, eta, azkenik, gure gizartearen kohesio sozialak izan duen galdera.</w:t>
      </w:r>
    </w:p>
    <w:p>
      <w:pPr>
        <w:pStyle w:val="Lcaptulo"/>
        <w:rPr/>
      </w:pPr>
      <w:r>
        <w:rPr>
          <w:b w:val="false"/>
        </w:rPr>
        <w:t>II</w:t>
      </w:r>
    </w:p>
    <w:p>
      <w:pPr>
        <w:pStyle w:val="Normal"/>
        <w:rPr/>
      </w:pPr>
      <w:r>
        <w:rPr>
          <w:rStyle w:val="Normal1"/>
        </w:rPr>
        <w:t>Egoera ikusita, beharrezkoa da babes sozialerako sistema erreformatzea, eta eskubideetan oinarritutako ikuspegiari eutsi eta horretan sakontzea. Alde batetik, azken baliabideko sarea osatzen duten prestazio ekonomikoen estaldura eta haietaz baliatzeko aukerak hobetzea da xedea, maila horren gaineko ardura Foru Komunitatearena baita, gizarte laguntzaren arloko eskumena bere gain duen aldetik. Bestaldetik, herritar guztiek, batez ere lan eta gizarte bizitzan moldatzeko zailtasun bereziak dituztenek kalitatezko gizarte zerbitzuak eta enplegua izateko aukerak hobetzeko xedea du. Bi norabide horien oinarria Nafarroako gizarteak dituen beharrak izateaz gain, bat datoz Europan arau eta doktrina mailan dauden joerekin.</w:t>
      </w:r>
    </w:p>
    <w:p>
      <w:pPr>
        <w:pStyle w:val="Normal"/>
        <w:rPr/>
      </w:pPr>
      <w:r>
        <w:rPr>
          <w:rStyle w:val="Normal1"/>
        </w:rPr>
        <w:t>Giza Eskubideen Aldarrikapen Unibertsalaren 25.1. artikuluan eta aldarrikapen hori garatzeko tresna guztietan beste eskubide ekonomiko, sozial eta kultural batzuen artean honakoa ere ezarrita dagoenez, pertsona orok du bizimodu egokia izateko eskubidea, bai berari eta bai bere familiari osasuna eta ongi izatea bermatuko diena, eta batez ere janaria, jantziak, bizitokia, mediku-sorospena eta gizarte-zerbitzuak; eta baita lanik eza, gaixotasuna, elbarritasuna, alarguntasuna, zahartzaroa edo bizibidea nahi gabe galtzeko beste kasuren bat gertatzen denerako asegurua izateko eskubidea ere. Bizimodu egokia izateko eskubide hori babes sozialaren oinarria da, ahulezia edo bazterketa sozialaren egoeretan edo egoteko arriskua dagoenean, eta horrenbestez, berarekin dakar botere publikoek erantzukizuna izatea egoera horietan, hainbat arrazoirengatik, dauden pertsonekiko.</w:t>
      </w:r>
    </w:p>
    <w:p>
      <w:pPr>
        <w:pStyle w:val="Normal"/>
        <w:rPr/>
      </w:pPr>
      <w:r>
        <w:rPr>
          <w:rStyle w:val="Normal1"/>
        </w:rPr>
        <w:t>Era berean, eskubideetan oinarritutako ikuspegi horrek berarekin dakar pertsona guztiek erkidegoarekiko oro har dituzten erantzukizun orokorrak ere zehaztea, eta halaxe adierazi du Giza Eskubideen aldeko Nazio Batuen Goi-komisarioaren Bulegoak aspaldi honetan; horrek esa nahi du eskubide batez baliatzeak zenbait erantzukizun eta betebehar dakartzala berarekin, eta horiek edozein eskubide baliatzeari buruzko arauetan berariaz adierazi beharra dagoela.</w:t>
      </w:r>
    </w:p>
    <w:p>
      <w:pPr>
        <w:pStyle w:val="Normal"/>
        <w:rPr/>
      </w:pPr>
      <w:r>
        <w:rPr>
          <w:rStyle w:val="Normal1"/>
        </w:rPr>
        <w:t>Nabarmendu behar da, halaber, Nazio Batuen Batzar Orokorrak 2015eko irailaren 25ean onetsi zuen 70/1 Ebazpenak, Garapen Jasangarrirako 2030eko Agendari buruzkoak, bere helburu eta xedeen artean ezartzen duela, besteak beste, herrialdeen arteko desberdintasunak murriztekoa, eta, bereziki, 2015etik hasita 2030era bitarte, populazioaren % 40 txiroenaren diru-sarrerak handitzea eta horri eustea lortu behar dela pixkanaka, tasa hori herrialde bakoitzeko batez besteko nazionaletik gorakoa izan dadin; horrez gain, pertsona guztien inklusio soziala, ekonomikoa eta politikoa sustatu behar dira, edozein izanik ere haien adina, sexua, desgaitasuna, arraza, etnia, jatorria, erlijioa edo egoera ekonomikoa edo bestelako ezaugarriak.</w:t>
      </w:r>
    </w:p>
    <w:p>
      <w:pPr>
        <w:pStyle w:val="Normal"/>
        <w:rPr/>
      </w:pPr>
      <w:r>
        <w:rPr>
          <w:rStyle w:val="Normal1"/>
        </w:rPr>
        <w:t>Babes sozialaren eta gizarteratzearen arloko Europako Estrategiak (Europako Estrategia 2020) beharrik handiena duten pertsonen integrazioa laguntzeko ikuspegi global bat proposatzen du, hiru zutabek osatutako estrategia integral bat gauzatuz: (a) laneratzea erraztuko duten lan merkatuak, (b) baliabide osagarri egokia eta (c) kalitatezko zerbitzuak izatea.</w:t>
      </w:r>
    </w:p>
    <w:p>
      <w:pPr>
        <w:pStyle w:val="Normal"/>
        <w:rPr/>
      </w:pPr>
      <w:r>
        <w:rPr>
          <w:rStyle w:val="Normal1"/>
        </w:rPr>
        <w:t>Foru lege hau bat dator hiru zutabe horiekin, eta haren xedea da, eskubide subjektibo gisa, herritarrek baliabide ekonomiko egokiak eta gizarteratzeko kalitatezko zerbitzuak izanen dituztela ziurtatzea. Era berean, lan merkatuan sartzeko baldintzak betetzen dituzten pertsona guztiak laneratzea sustatzeko helburua du.</w:t>
      </w:r>
    </w:p>
    <w:p>
      <w:pPr>
        <w:pStyle w:val="Normal"/>
        <w:rPr/>
      </w:pPr>
      <w:r>
        <w:rPr>
          <w:rStyle w:val="Normal1"/>
        </w:rPr>
        <w:t>Urteak dira foru erakundeak arlo honetan lanean hasi zirela. Laurogeiko hamarkadan laguntzak ezarri ziren premia zuten nafar familientzako; gero, horietatik, oinarrizko errenta sortu zen, eta geroago gizarteratze-errenta. Ordainketa aurreratuko alargun pentsioen gaineko kenkari fiskala ere arlo horretako ekintza bat da. Gizarteratzeko sostenguari dagokionez, oinarrizko gizarte zerbitzuek eta espezializatuek, batetik, eta gizarte ekimeneko entitateek, bestetik, ibilbide luzea egina dute.</w:t>
      </w:r>
    </w:p>
    <w:p>
      <w:pPr>
        <w:pStyle w:val="Normal"/>
        <w:rPr/>
      </w:pPr>
      <w:r>
        <w:rPr>
          <w:rStyle w:val="Normal1"/>
        </w:rPr>
        <w:t>Legearen asmoa da jarduketa horien bi osagaiak bereizi eta, aldi berean, koordinatzea: errenten bermea eta akonpainamendu sozialeko eta enplegurako zerbitzuak ematea. Ekintza horiek logika desberdinen ondorio dira. Errenta bermeen prestazioak jasotzeko baldintzen kasuan, egoera eta ezaugarri objektiboak, batez ere ekonomikoak, hartu behar dira aintzat, eta beste prestazio ekonomiko batzuk eskuratzearekin uztarturik egon behar du, eta enplegurako pizgarriak mantendu. Gizarteratzeko akonpainamenduko gizarte zerbitzuen erabilerak, berriz, esku-hartze sozialaren logikari erantzun behar dio, pertsonen egoerak, gaitasunak eta aukerak kontuan hartuz, baita haien ingurunea, eta norberaren garapenerako erritmoak eta denborak ere, loturik egon gabe esku-hartzearen uneren batean prestazio ekonomikoa jasotzearekin. Logika desberdin horien ondorioz, laguntza publikoaren mota bat edo bestea jasotzen duten pertsonak ez dira beti berberak. Nahikoa diru-sarrerarik ez duten pertsona guztiek ez dute uneoro gizarteratzeko prozesu pertsonalizatuen beharrik. Eta prozesu horien beharra ez da mugatzen errenta bermatua jasotzen dutenengana, barne hartzen dituztelako, besteak beste, beste prestazio batzuen onuradunak eta, halaber, prestazio ekonomikorako premiarik izan gabe, gizarteratzeko akonpainamenduko prozesuak behar dituztenak ere.</w:t>
      </w:r>
    </w:p>
    <w:p>
      <w:pPr>
        <w:pStyle w:val="Normal"/>
        <w:rPr/>
      </w:pPr>
      <w:r>
        <w:rPr>
          <w:rStyle w:val="Normal1"/>
        </w:rPr>
        <w:t>Gizarteratzeko gutxieneko errenten esperientziak erakutsi du ez dela komeni lotura estuegirik ezartzea bi zutabe horien artean. Baldintza estuegiak jartzeak arrisku bat du, alegia, baliabide faltari aurre egiteko babes lanaren eta gizarteratzeko esku-hartze sozialaren distortsioa eragitea. Gutxieneko errenta eskuratzeko baldintza gisa gizarteratzeko jardueretan edo itunetan parte hartzea ezartzen denean, diskrezionaltasun eta arbitrarietate klausula bilakatzeko arriskua dago, beharrezkoa den babes hori administrazioaren eta lan harreman bat arrakastaz ezartzeko interesa duten pertsonen gaitasunaren menpe jartzen duelako. Zorroztasun horrek eragin dezake gizarteratzeko prozesu pertsonalizatuak kontrol tramite huts bihurtzea, garapen pertsonala eta herritarren ahalduntzea sustatzeko bete behar duen zereginari balioa kenduz.</w:t>
      </w:r>
    </w:p>
    <w:p>
      <w:pPr>
        <w:pStyle w:val="Normal"/>
        <w:rPr/>
      </w:pPr>
      <w:r>
        <w:rPr>
          <w:rStyle w:val="Normal1"/>
        </w:rPr>
        <w:t>Nafarroako Gizarte Zerbitzuei buruzko abenduaren 14ko 15/2006 Foru Legearen atarikoak adierazten duenez, onetsiko den zerbitzu zorroan jasoko da herritarrek zer prestaziotarako eskubidea izanen duten; eskubide hori subjektiboa izanen da, herritarrek prestazioak eman behar dituzten administrazioei eskatuko diete eta, ezinbestean, auzitegietan, eta horrek, beraz, laguntza-izaera kentzen die gizarte zerbitzuei.</w:t>
      </w:r>
    </w:p>
    <w:p>
      <w:pPr>
        <w:pStyle w:val="Normal"/>
        <w:rPr/>
      </w:pPr>
      <w:r>
        <w:rPr>
          <w:rStyle w:val="Normal1"/>
        </w:rPr>
        <w:t>Lege testu horrek, 20. artikuluko b) atalean, gizarteratze-errenta izenekoa prestazio ekonomiko bermatua dela ezartzen du. Prestazio hori urtarrilaren 23ko 1/2012 Foru Legearen bidez arautu zen, eta apirilaren 19ko 120/1999 Foru Dekretuak araututako oinarrizko errenta izenekoaren ordez ezarri zen. Azalpeneko aurreko puntuan aipatutako testuingurua dela eta, gizarteratze-errentarako ezarritako erregulazioa behin baino gehiagotan aldatu behar izan da, halako moduan non gaur egun ez baitie erantzuten dauden beharrei eta ez baitu barne koherentziarik arautzean, eta, horregatik, arau berria behar da, hainbat arrazoirengatik beren oinarrizko premiei aurre egiterik ez duten pertsonei botere publikoek bermatzen dizkieten baliabideetarako eskubidea osorik erregulatuko duena. Eskubide horren erabilera baliagarria da prebentziorako eta gizarteratzea eta kohesio soziala sustatzeko.</w:t>
      </w:r>
    </w:p>
    <w:p>
      <w:pPr>
        <w:pStyle w:val="Normal"/>
        <w:rPr/>
      </w:pPr>
      <w:r>
        <w:rPr>
          <w:rStyle w:val="Normal1"/>
        </w:rPr>
        <w:t>Bestalde, aipatutako 15/2006 Foru Legearen 2. artikuluak ezartzen duenez, botere publikoen jarduketek funtsezko helburu hauek izanen dituzte, besteak beste, gizarte zerbitzuen arloan: a) pertsona guztien bizi kalitatea hobetzea eta haien normalizazioa, partaidetza eta integrazioa bultzatzea gizartean, politikan, ekonomian, lan arloan, kulturan eta hezkuntzan (...); d) kohesio soziala eta elkartasuna sustatzea (...); eta e) pertsonen eta taldeen bazterketa egoerei aurrea hartzea eta haietaz arduratzea. Horrenbestez, arau testuan berariaz adierazi ez bazen ere, gizarteratzerako eskubide bat badago hor, legeak arautzen duen gizarte zerbitzuen sistemaren bidez gauzatu daitekeena. Horrexegatik, beharrezkoa da eskubide hori argitu eta arautzea, azken urteotan kalteak izan dituen kohesio sozialaren funtsezko zutabea baita.</w:t>
      </w:r>
    </w:p>
    <w:p>
      <w:pPr>
        <w:pStyle w:val="Lcaptulo"/>
        <w:rPr/>
      </w:pPr>
      <w:r>
        <w:rPr>
          <w:b w:val="false"/>
        </w:rPr>
        <w:t>III</w:t>
      </w:r>
    </w:p>
    <w:p>
      <w:pPr>
        <w:pStyle w:val="Normal"/>
        <w:rPr/>
      </w:pPr>
      <w:r>
        <w:rPr>
          <w:rStyle w:val="Normal1"/>
        </w:rPr>
        <w:t>Foru lege honek, azaldutakoarekin bat, bi eskubide sozial arautzen ditu; pertsonek libreki onartzen duten gizarteratze prozesurako eskubidea, administrazioak hura gauzatzeko ardura bere gain hartzea dakarrena, eta errenta bermatua jasotzeko eskubidea, oinarrizko beharrei aurre egiteko gaitasun ekonomikorik ez dutenentzako prestazio ekonomiko gisa, behar horiei erantzuteko. Lege honek hiru kapitulu eta xedapen gehigarri, iragankor eta azkeneko batzuk ditu.</w:t>
      </w:r>
    </w:p>
    <w:p>
      <w:pPr>
        <w:pStyle w:val="Normal"/>
        <w:rPr/>
      </w:pPr>
      <w:r>
        <w:rPr>
          <w:rStyle w:val="Normal1"/>
        </w:rPr>
        <w:t>I. kapituluan xedapen orokorrak jasotzen dira, artikulu bakar batean: foru legearen xedea eta helburua zehazten ditu, bi eskubideak definitu eta zedarritzen ditu, eta foru legearen helburu sozialak betetzen direla egiaztatzeko ebaluazio neurriak ezarri behar direla onartzen du.</w:t>
      </w:r>
    </w:p>
    <w:p>
      <w:pPr>
        <w:pStyle w:val="Normal"/>
        <w:rPr/>
      </w:pPr>
      <w:r>
        <w:rPr>
          <w:rStyle w:val="Normal1"/>
        </w:rPr>
        <w:t>II. kapitulu osoa foru legeak araututako eskubideetatik lehenari buruzkoa da, hau da, gizarteratzeko prozesuari buruzkoa. Hasieran, eskubidearen subjektuak zein diren zehazten du, eta nabarmentzen pertsonek libreki eta beren borondatez erabakitzen dutela hartaz baliatzea; horrekin batera, “bazterketa sozialaren” kontzeptua arau honen babespean egonen dela adierazten du. Bestalde, eskubide horretaz baliatzea bermatzeko zerbitzuak eta programak ezartzeko erantzukizun publikoa arautzen du, eta egutegi bat ezartzen, xedapen gehigarrietan, aplikaziorako eta erregelamenduzko garapenerako.</w:t>
      </w:r>
    </w:p>
    <w:p>
      <w:pPr>
        <w:pStyle w:val="Normal"/>
        <w:rPr/>
      </w:pPr>
      <w:r>
        <w:rPr>
          <w:rStyle w:val="Normal1"/>
        </w:rPr>
        <w:t>III. kapituluak bigarren eskubidea du hizpide, hau da, errenta bermatua jasotzeko eskubidea, eta hiru ataletan egituratuta dago: lehenbizikoa eskubidearen ezaugarriei buruzkoa da; bigarrena eskubideaz baliatzeko prozedurari buruzkoa, eta hirugarrena, azkenik, eskubideaz baliatzeak titularrentzat dakartzan betebeharrak ez betetzean aplikatu beharreko zehapen araubideari buruzkoa.</w:t>
      </w:r>
    </w:p>
    <w:p>
      <w:pPr>
        <w:pStyle w:val="Normal"/>
        <w:rPr/>
      </w:pPr>
      <w:r>
        <w:rPr>
          <w:rStyle w:val="Normal1"/>
        </w:rPr>
        <w:t>Eskubidearen ezaugarriei dagokienez, subjektuak zein diren arautzen da, eskubidearen titularrak alegia, eta, aurreko egoerarekin alderatuta, estaldura handiagoa da, atzemandako behar sozialei erantzuteko modukoa. Izaera unibertsala badu ere, hau da, ez zaio inori eskubideaz baliatzeko mugarik jartzen egoera juridiko-administratiboagatik, prestazioa jasotzeko gutxieneko betebehar objektibo eta egiaztagarri batzuk bete behar dira, adina, bizilekua Nafarroako Foru Komunitatean izatea eta oinarrizko beharrei aurre egiteko gaitasun ekonomikorik ez izatea. Bestalde, prestazioa jasotzeko eskubidea duten subjektuen ahalmen ekonomikoa zehazteko kontuan hartu beharreko alderdiak eta zenbatekoak ezartzen dira, baita jasotzeko epeak eta eskubideaz baliatuz gero subjektuek bere gain hartzen dituzten betebeharrak ere, hala nola enplegurako aktibo mantentzea, helburu orokor batekin: pertsona horientzat prestazio ekonomikoa aldi baterako elementua izatea, uneko egoerak eragindakoa, edo bizilekua Foru Komunitatean izatea, bertan aktibo daudenentzako babes soziala gordetzeko eta eskubidearekin lotutako gizarteratze prozesuei eusteko. Azpimarratu behar da enplegua sustatzeko elementu bat ere erantsi dela, pobretutako langileei laguntzeko neurri gisa, bai prestazioaz baliatzeko bai prestazioa jasotzen duten bitartean. Xedapen gehigarrietan aurreikusten da pixkanaka handitzea pizgarri horiek, errenta bermatuaren atalasean gainetik doi dauden langileek jaso ditzaketenak. Era berean, xedapen horietan aurreikusirik dago nola bermatzen zaien prestazio hori 65 urtetik gorakoentzako kotizazio gabeko erretiro-pentsioa jasotzen dutenei, eta kasu horietan ez da aukeratzen zuzenean jasotzeko aukera, kenkari fiskal bat aldez aurretik ordaintzea baizik, alargun pentsioen gaineko kenkari fiskalaren antzekoa.</w:t>
      </w:r>
    </w:p>
    <w:p>
      <w:pPr>
        <w:pStyle w:val="Normal"/>
        <w:rPr/>
      </w:pPr>
      <w:r>
        <w:rPr>
          <w:rStyle w:val="Normal1"/>
        </w:rPr>
        <w:t>Eskubideaz baliatzeko prozedurari buruzko atalean, berriz, prozeduraren fase desberdinak aurreikusten dira, bai eta fase guztietan inplikazioa duten administrazio desberdinek duten erantzukizuna ere. Esan beharra dago zabalik gelditzen dela gizarte eskubideen arloan eskumena duten beste unitate batzuen inplikaziorako aukera, enplegu zerbitzuen kasuan, adibidez, gizarte zerbitzuei dagozkien eskumenen barrenean bada ere. Administrazioaren unitate eskudunetara zabaltzea bat dator pertsona bere osotasunean hartzeko ideiarekin eta botere publikoek orokorrean duten erantzukizuntzat hartzearekin, kasuen gaineko lehiatila eta ardura bakarrean oinarrituta ereduetara jotzeko, eta zerikusia duten unitate administratibo guztiek barneko koordinazioa egin dezaten. Sekzio horren amaieran, eskubidea aldatu, bertan behera utzi eta amaitzeko arrazoiak azaltzen dira, eta nabarmentzekoa da eteteko tresnak jasotzen direla, arrazoi desberdinengatik, lan merkatuan sartzea edo antzekoak, adibidez, tramiteak arintzeko bidea egon dadin eta aldi baterako lanpostu bat lortzea ez dadin kaltegarria izan errenta bermaturako eskubidearen titularrentzat.</w:t>
      </w:r>
    </w:p>
    <w:p>
      <w:pPr>
        <w:pStyle w:val="Normal"/>
        <w:rPr/>
      </w:pPr>
      <w:r>
        <w:rPr>
          <w:rStyle w:val="Normal1"/>
        </w:rPr>
        <w:t>Ondorengo atala zehapen araubideari buruzkoa da, eta bertan arau-hausteak eta haien mailak zehazten dira, zer zehapen sortzen dituzten eta zein den araubide honetan bete beharreko prozedura.</w:t>
      </w:r>
    </w:p>
    <w:p>
      <w:pPr>
        <w:pStyle w:val="Normal"/>
        <w:rPr/>
      </w:pPr>
      <w:r>
        <w:rPr>
          <w:rStyle w:val="Normal1"/>
        </w:rPr>
        <w:t>Kapitulu hori amaitzeko, errenta bermaturako eskubidearen titularrak ere izan daitezkeen pertsonak gizarteratzeko eskubideaz baliatzeari buruzko atal bat dago, halako moduan non egoera ahulagoan edo bazterketa egoeran dauden pertsonak biez baliatzeko modua ezartzen baita, batetik, eta, bestetik, administrazioa konprometitzen du pertsona horien jarraipena egiten eta laguntzen.</w:t>
      </w:r>
    </w:p>
    <w:p>
      <w:pPr>
        <w:pStyle w:val="Lcaptulo"/>
        <w:rPr/>
      </w:pPr>
      <w:r>
        <w:rPr/>
        <w:t>I. KAPITULUA</w:t>
        <w:br/>
        <w:t>Xedapen orokorrak</w:t>
      </w:r>
    </w:p>
    <w:p>
      <w:pPr>
        <w:pStyle w:val="Normal"/>
        <w:rPr/>
      </w:pPr>
      <w:r>
        <w:rPr>
          <w:rStyle w:val="Normal1"/>
          <w:b/>
        </w:rPr>
        <w:t>1. artikulua.</w:t>
      </w:r>
      <w:r>
        <w:rPr>
          <w:rStyle w:val="Normal1"/>
        </w:rPr>
        <w:t xml:space="preserve"> Xedea eta helburua.</w:t>
      </w:r>
    </w:p>
    <w:p>
      <w:pPr>
        <w:pStyle w:val="Normal"/>
        <w:rPr/>
      </w:pPr>
      <w:r>
        <w:rPr>
          <w:rStyle w:val="Normal1"/>
        </w:rPr>
        <w:t>1. Foru lege honen xedea da gizarteratzeko eskubidea arautzea, prozesu pertsonalizatu baten bidez gauzatuz, egoera ahulean edo bazterketa sozialean dauden pertsonei dagokionez prebentzio eta arreta lana egiteko, bai eta errenta bermaturako eskubidea ere.</w:t>
      </w:r>
    </w:p>
    <w:p>
      <w:pPr>
        <w:pStyle w:val="Normal"/>
        <w:rPr/>
      </w:pPr>
      <w:r>
        <w:rPr>
          <w:rStyle w:val="Normal1"/>
        </w:rPr>
        <w:t>2. Gizarteratzeko eskubidea hau da: erabateko eta egiazko gizarteratzera bideratutako laguntza eta akonpainamendu pertsonalizatua jasotzeko eskubidea, alderdi guztietan, halako moduan non pertsona guztiek izanen baitituzte aukerak eta behar diren bitartekoak bizitza ekonomikoan, sozialean eta kulturalean osotara parte hartzeko, eta Nafarroako gizarte osoarekiko egokia den bizi eta ongizate mailaz gozatuko baitute.</w:t>
      </w:r>
    </w:p>
    <w:p>
      <w:pPr>
        <w:pStyle w:val="Normal"/>
        <w:rPr/>
      </w:pPr>
      <w:r>
        <w:rPr>
          <w:rStyle w:val="Normal1"/>
        </w:rPr>
        <w:t>Nafarroako administrazio publikoen erantzukizuna da eskubide hori bermatzea, arreta pertsonalizatua, iraunkorra eta integrala emanez, pertsonen beharren araberakoa eta haien egoeraz denen artean egindako diagnostiko objektibo eta integralean oinarrituta; baita eskubide horretaz baliatzeko beharrezkoak diren baldintzak sustatzea ere.</w:t>
      </w:r>
    </w:p>
    <w:p>
      <w:pPr>
        <w:pStyle w:val="Normal"/>
        <w:rPr/>
      </w:pPr>
      <w:r>
        <w:rPr>
          <w:rStyle w:val="Normal1"/>
        </w:rPr>
        <w:t>3. Errenta bermatua oinarrizko prestazio ekonomiko eta aldizkakoa da, oinarrizko beharrak aserik ez dituzten pertsonei zuzenduta, baldin eta foru lege honetan aurreikusitako baldintzak betetzen badituzte.</w:t>
      </w:r>
    </w:p>
    <w:p>
      <w:pPr>
        <w:pStyle w:val="Normal"/>
        <w:rPr/>
      </w:pPr>
      <w:r>
        <w:rPr>
          <w:rStyle w:val="Normal1"/>
        </w:rPr>
        <w:t>Errenta hau indarreko legeetan aurreikusitako beste edozein motatako baliabide edo prestazio ekonomikoen osagarria eta subsidiarioa da, eta horiek osotara erabili beharko dira errentaren eskaera egin aurretik.</w:t>
      </w:r>
    </w:p>
    <w:p>
      <w:pPr>
        <w:pStyle w:val="Normal"/>
        <w:rPr/>
      </w:pPr>
      <w:r>
        <w:rPr>
          <w:rStyle w:val="Normal1"/>
        </w:rPr>
        <w:t>Errenta hau besterenezina izanen da eta, horrenbestez, ezin izanen da:</w:t>
      </w:r>
    </w:p>
    <w:p>
      <w:pPr>
        <w:pStyle w:val="Normal"/>
        <w:rPr/>
      </w:pPr>
      <w:r>
        <w:rPr>
          <w:rStyle w:val="Normal1"/>
        </w:rPr>
        <w:t>a) Betebeharren berme gisa eskaini.</w:t>
      </w:r>
    </w:p>
    <w:p>
      <w:pPr>
        <w:pStyle w:val="Normal"/>
        <w:rPr/>
      </w:pPr>
      <w:r>
        <w:rPr>
          <w:rStyle w:val="Normal1"/>
        </w:rPr>
        <w:t>b) Lagapen erabateko edo partzialaren xede izan.</w:t>
      </w:r>
    </w:p>
    <w:p>
      <w:pPr>
        <w:pStyle w:val="Normal"/>
        <w:rPr/>
      </w:pPr>
      <w:r>
        <w:rPr>
          <w:rStyle w:val="Normal1"/>
        </w:rPr>
        <w:t>c) Konpentsazio edo deskontuen xede izan, bidegabeki jasotako prestazioak itzultzeko ez bada.</w:t>
      </w:r>
    </w:p>
    <w:p>
      <w:pPr>
        <w:pStyle w:val="Normal"/>
        <w:rPr/>
      </w:pPr>
      <w:r>
        <w:rPr>
          <w:rStyle w:val="Normal1"/>
        </w:rPr>
        <w:t>d) Atxikipen edo bahituraren xede izan, salbu aplikagarri den Estatuko legeria orokorrean ezarritako kasuetan eta aurreikusitako mugekin.</w:t>
      </w:r>
    </w:p>
    <w:p>
      <w:pPr>
        <w:pStyle w:val="Normal"/>
        <w:rPr/>
      </w:pPr>
      <w:r>
        <w:rPr>
          <w:rStyle w:val="Normal1"/>
        </w:rPr>
        <w:t>Prestazio bermatu hau foru lege honetan eta bere aplikazio eta garapenerako xedapenetan ezarritako irispen eta baldintzekin onartuko da, eta indarreko lege antolamenduarekin bat.</w:t>
      </w:r>
    </w:p>
    <w:p>
      <w:pPr>
        <w:pStyle w:val="Normal"/>
        <w:rPr/>
      </w:pPr>
      <w:r>
        <w:rPr>
          <w:rStyle w:val="Normal1"/>
        </w:rPr>
        <w:t>4 Nafarroako Foru Komunitateko Administrazioak bi eskubideen inpaktua ebaluatuko du bi urtetik behin gutxienez, erregelamenduz zehaztuko den moduan.</w:t>
      </w:r>
    </w:p>
    <w:p>
      <w:pPr>
        <w:pStyle w:val="Lcaptulo"/>
        <w:rPr/>
      </w:pPr>
      <w:r>
        <w:rPr/>
        <w:t>II. KAPITULUA</w:t>
        <w:br/>
        <w:t>Gizarteratzeko eskubidea</w:t>
      </w:r>
    </w:p>
    <w:p>
      <w:pPr>
        <w:pStyle w:val="Normal"/>
        <w:rPr/>
      </w:pPr>
      <w:r>
        <w:rPr>
          <w:rStyle w:val="Normal1"/>
          <w:b/>
        </w:rPr>
        <w:t>2. artikulua.</w:t>
      </w:r>
      <w:r>
        <w:rPr>
          <w:rStyle w:val="Normal1"/>
        </w:rPr>
        <w:t xml:space="preserve"> Eskubidearen titularrak.</w:t>
      </w:r>
    </w:p>
    <w:p>
      <w:pPr>
        <w:pStyle w:val="Normal"/>
        <w:rPr/>
      </w:pPr>
      <w:r>
        <w:rPr>
          <w:rStyle w:val="Normal1"/>
        </w:rPr>
        <w:t>1. Eskubide honen titularrak Nafarroan bizilekua izan eta gizarte bazterketaren egoeran dauden pertsona guztiak izanen dira.</w:t>
      </w:r>
    </w:p>
    <w:p>
      <w:pPr>
        <w:pStyle w:val="Normal"/>
        <w:rPr/>
      </w:pPr>
      <w:r>
        <w:rPr>
          <w:rStyle w:val="Normal1"/>
        </w:rPr>
        <w:t>2. Foru lege honen ondorioetarako, gizarte bazterketaren egoera, gradu desberdinetan, hau dela ulertzen da: zenbait defizit edo gabezia (pertsonalak, harreman mailakoak edo inguru sozialekoak), denboran irauten dutenak eta eskubideez baliatu edo horiek egiaz gauzatzeko traba edo muga direnak, metatzen edo konbinatzen direneko prozesu dinamiko baten ondorio den egoera.</w:t>
      </w:r>
    </w:p>
    <w:p>
      <w:pPr>
        <w:pStyle w:val="Normal"/>
        <w:rPr/>
      </w:pPr>
      <w:r>
        <w:rPr>
          <w:rStyle w:val="Normal1"/>
          <w:b/>
        </w:rPr>
        <w:t>3. artikulua.</w:t>
      </w:r>
      <w:r>
        <w:rPr>
          <w:rStyle w:val="Normal1"/>
        </w:rPr>
        <w:t xml:space="preserve"> Programak eta zerbitzuak.</w:t>
      </w:r>
    </w:p>
    <w:p>
      <w:pPr>
        <w:pStyle w:val="Normal"/>
        <w:rPr/>
      </w:pPr>
      <w:r>
        <w:rPr>
          <w:rStyle w:val="Normal1"/>
        </w:rPr>
        <w:t>1. Nafarroako Administrazio Publikoen ardura da pertsonei bermatzea gizarteratzeko prozesu horretan laguntza jasotzeko eskubidea, haien bitartekoak, gaitasunak eta ahalmenak abian jarri eta inguruko baliabideak erabiltzeko aukera emateko diseinatutako ibilbide pertsonalizatu bat eginez.</w:t>
      </w:r>
    </w:p>
    <w:p>
      <w:pPr>
        <w:pStyle w:val="Normal"/>
        <w:rPr/>
      </w:pPr>
      <w:r>
        <w:rPr>
          <w:rStyle w:val="Normal1"/>
        </w:rPr>
        <w:t>Horretarako, Nafarroako Gobernuak gizarteratzeko plan estrategikoak onetsiko ditu lau urtetik behin, abian jarri eta bi urtera tarteko ebaluazio bat eta amaieran beste bat eginez. Plan horretan zehaztuta egonen dira, gutxienez, eskubide hau bermatzearen inguruko zerbitzuak, programak, baliabide ekonomikoak eta prozesuaren eta eraginaren adierazleak, eta gizarteratzearekin zerikusia duten arlo guztietako jarduketa guztiak sartuko dira bertan, hala nola, gizarte zerbitzuak, enplegua eta prestakuntza, etxebizitza eta bizigarritasuna, hezkuntza edo osasuna.</w:t>
      </w:r>
    </w:p>
    <w:p>
      <w:pPr>
        <w:pStyle w:val="Normal"/>
        <w:rPr/>
      </w:pPr>
      <w:r>
        <w:rPr>
          <w:rStyle w:val="Normal1"/>
        </w:rPr>
        <w:t>2. Pertsonak libreki eta borondatez baliatzen ahalko dira eskubide honetaz, Nafarroako Gizarte Zerbitzuen Zorroan (ekainaren 17ko 69/2008 Foru Dekretuaren bidez onetsia) bermatutako programa eta zerbitzuen bitartez, bereziki Oinarrizko laguntzako Gizarteratzeko Oinarrizko Programan, eta bazterketa sozialaren egoeran dauden edo egoteko arriskua duten pertsonei arreta ematen dieten zerbitzu espezializatuez.</w:t>
      </w:r>
    </w:p>
    <w:p>
      <w:pPr>
        <w:pStyle w:val="Normal"/>
        <w:rPr/>
      </w:pPr>
      <w:r>
        <w:rPr>
          <w:rStyle w:val="Normal1"/>
        </w:rPr>
        <w:t>3. Halaber, eskubideaz baliatzen ahalko dira Nafar Lansare-Nafarroako Enplegu Zerbitzuaren eskumena diren laneratze programa eta zerbitzuen bitartez, betiere Nafarroako gizarte zerbitzuen sistemarekin koordinatuta.</w:t>
      </w:r>
    </w:p>
    <w:p>
      <w:pPr>
        <w:pStyle w:val="Normal"/>
        <w:rPr/>
      </w:pPr>
      <w:r>
        <w:rPr>
          <w:rStyle w:val="Normal1"/>
        </w:rPr>
        <w:t>4. Baita ere, azkenik, Gizarte Zerbitzuen Zorroak pertsona hauentzat bermatzen ez dituen programa eta zerbitzuen bitartez; horretarako, Nafarroako administrazio publikoek lortuko dituzte horiek ematea, dela baliabide berekiekin, dela jardun eremu honetan espezializatuta dauden gizarte zibilaren erakundeekin elkarlanean.</w:t>
      </w:r>
    </w:p>
    <w:p>
      <w:pPr>
        <w:pStyle w:val="Normal"/>
        <w:rPr/>
      </w:pPr>
      <w:r>
        <w:rPr>
          <w:rStyle w:val="Normal1"/>
        </w:rPr>
        <w:t>5. Nolanahi ere, Nafarroako administrazio publikoen jarduna osagarritasun eta koordinazio printzipioek zuzenduko dute, bai administrazioen artean bai administrazio barrenean.</w:t>
      </w:r>
    </w:p>
    <w:p>
      <w:pPr>
        <w:pStyle w:val="Normal"/>
        <w:rPr/>
      </w:pPr>
      <w:r>
        <w:rPr>
          <w:rStyle w:val="Normal1"/>
          <w:b/>
        </w:rPr>
        <w:t>4. artikulua.</w:t>
      </w:r>
      <w:r>
        <w:rPr>
          <w:rStyle w:val="Normal1"/>
        </w:rPr>
        <w:t xml:space="preserve"> Prozedura.</w:t>
      </w:r>
    </w:p>
    <w:p>
      <w:pPr>
        <w:pStyle w:val="Normal"/>
        <w:rPr/>
      </w:pPr>
      <w:r>
        <w:rPr>
          <w:rStyle w:val="Normal1"/>
        </w:rPr>
        <w:t>1. Interesdunak eskatuta irekiko da, diagnostiko sozial bateratu bat eginez pertsonaren egoera pertsonalaz eta familiakoaz, kasuan kasuko gizarte zerbitzuen esku-hartzearen eta interesdunaren parte-hartze aktiboren bitartez. Ondoren, akonpainamendu sozialerako proposamen bat eginen da, eta programa pertsonalizatu bat finkatuko da haren gizarteratze prozesua egiteko, alderdi guztiak hartuta.</w:t>
      </w:r>
    </w:p>
    <w:p>
      <w:pPr>
        <w:pStyle w:val="Normal"/>
        <w:rPr/>
      </w:pPr>
      <w:r>
        <w:rPr>
          <w:rStyle w:val="Normal1"/>
        </w:rPr>
        <w:t>2. Programa pertsonalizatuan gizarteratze itun bat ere sartuko da, bertan zehazteko iraupena, helburuak, partaideekin hartutako konpromisoak eta aurreikusitako emaitzak. Horrekin batera, Nafarroako Administrazio Publikoek gizarteratze ibilbidea laguntzeko emanen dituzten zerbitzuak eta programak ere sartuko dira, eta, halakorik badago, esku-hartze sozialean eta soziolaboralean espezializatuta dauden gizarte zibileko erakundeek ematen dituztenak, betiere gizarte zerbitzu eskudunarekin koordinatuta. Erabakitako ekintzen jarraipena eta egokitzapena egiteko sistema ere jasoko da.</w:t>
      </w:r>
    </w:p>
    <w:p>
      <w:pPr>
        <w:pStyle w:val="Normal"/>
        <w:rPr/>
      </w:pPr>
      <w:r>
        <w:rPr>
          <w:rStyle w:val="Normal1"/>
        </w:rPr>
        <w:t>3. Gizarteratze itunean parte hartuko dute, alde batetik, oinarrizko gizarte zerbitzuek edo, kasua bada, gizarteratzeko eta laneratzeko taldeek, beren profesionalen bitartez; eta, bestetik, eskatzaileak eta, bidezkoa bada, familia-unitateko beste kide batzuek.</w:t>
      </w:r>
    </w:p>
    <w:p>
      <w:pPr>
        <w:pStyle w:val="Normal"/>
        <w:rPr/>
      </w:pPr>
      <w:r>
        <w:rPr>
          <w:rStyle w:val="Normal1"/>
        </w:rPr>
        <w:t>4. Erregelamenduz ezarriko dira bai diagnostiko bateratua egiteko prozesua bai programa pertsonalizatua prestatu, garatu eta amaitzekoa prozesua ere.</w:t>
      </w:r>
    </w:p>
    <w:p>
      <w:pPr>
        <w:pStyle w:val="Lcaptulo"/>
        <w:rPr/>
      </w:pPr>
      <w:r>
        <w:rPr/>
        <w:t>III. KAPITULUA</w:t>
        <w:br/>
        <w:t>Errenta bermatua</w:t>
      </w:r>
    </w:p>
    <w:p>
      <w:pPr>
        <w:pStyle w:val="Lcaptulo"/>
        <w:rPr/>
      </w:pPr>
      <w:r>
        <w:rPr/>
        <w:t>1. atala</w:t>
        <w:br/>
        <w:t>Xedapen orokorrak</w:t>
      </w:r>
    </w:p>
    <w:p>
      <w:pPr>
        <w:pStyle w:val="Normal"/>
        <w:rPr/>
      </w:pPr>
      <w:r>
        <w:rPr>
          <w:rStyle w:val="Normal1"/>
          <w:b/>
        </w:rPr>
        <w:t>5. artikulua.</w:t>
      </w:r>
      <w:r>
        <w:rPr>
          <w:rStyle w:val="Normal1"/>
        </w:rPr>
        <w:t xml:space="preserve"> Eskubidearen titularrak.</w:t>
      </w:r>
    </w:p>
    <w:p>
      <w:pPr>
        <w:pStyle w:val="Normal"/>
        <w:rPr/>
      </w:pPr>
      <w:r>
        <w:rPr>
          <w:rStyle w:val="Normal1"/>
        </w:rPr>
        <w:t>Errenta bermaturako eskubidea izanen dute baldintza hauek betetzen dituztenek:</w:t>
      </w:r>
    </w:p>
    <w:p>
      <w:pPr>
        <w:pStyle w:val="Normal"/>
        <w:rPr/>
      </w:pPr>
      <w:r>
        <w:rPr>
          <w:rStyle w:val="Normal1"/>
        </w:rPr>
        <w:t>a) 18 urtetik gorakoa izatea edo bere ardurapean seme-alaba adingabeak dituen 18 urte baino gutxiagoko adingabe emantzipatua.</w:t>
      </w:r>
    </w:p>
    <w:p>
      <w:pPr>
        <w:pStyle w:val="Normal"/>
        <w:rPr/>
      </w:pPr>
      <w:r>
        <w:rPr>
          <w:rStyle w:val="Normal1"/>
        </w:rPr>
        <w:t>18 urtetik 24 urtera bitartekoa izanez gero, bere ardurapean adingaberik izan gabe, eskatzaileak bi urte eraman behar ditu bere kabuz bizitzen errenta bermatuaren eskaera egin aurretik. Ulertuko da bere kabuz bizi izan dela Gizarte Segurantzaren sistema osatzen duten erregimen batean, edozeinetan, alta emanik egon baldin bada gutxienez urtebetez, jarraikoak ez badira ere, betiere ere frogatzen badu bere helbidea, eskaera egin aurreko bi urteetan, ez dela izan bere gurasoena.</w:t>
      </w:r>
    </w:p>
    <w:p>
      <w:pPr>
        <w:pStyle w:val="Normal"/>
        <w:rPr/>
      </w:pPr>
      <w:r>
        <w:rPr>
          <w:rStyle w:val="Normal1"/>
        </w:rPr>
        <w:t>Aurreko lerrokadan esandakoa ez da aplikatuko eskatzailearen gurasoak, biak, hilik baldin badaude edo eskatzailea babes sozialeko erakunde batekoa denean.</w:t>
      </w:r>
    </w:p>
    <w:p>
      <w:pPr>
        <w:pStyle w:val="Normal"/>
        <w:rPr/>
      </w:pPr>
      <w:r>
        <w:rPr>
          <w:rStyle w:val="Normal1"/>
        </w:rPr>
        <w:t>b) Nafarroako Foru Komunitatean bizitzea, gutxienez eskaera aurkezten den data baino bi urte lehenagotik edo urte bat, familia-unitatean adingabeak dauden kasuetan.</w:t>
      </w:r>
    </w:p>
    <w:p>
      <w:pPr>
        <w:pStyle w:val="Normal"/>
        <w:rPr/>
      </w:pPr>
      <w:r>
        <w:rPr>
          <w:rStyle w:val="Normal1"/>
        </w:rPr>
        <w:t>c) Oinarrizko beharrei aurre egiteko adina oinarrizko baliabiderik ez izatea. Gabezia dagoela ulertuko da eskatzailearen gaitasun ekonomikoa, bai eta, kasua bada, kide den familia-unitateko gainerako kideena ere, apalagoa denean, osotara, unitate horri foru lege honetan araututakoaren arabera dagokiokeen errenta bermatuaren zenbatekoa baino.</w:t>
      </w:r>
    </w:p>
    <w:p>
      <w:pPr>
        <w:pStyle w:val="Normal"/>
        <w:rPr/>
      </w:pPr>
      <w:r>
        <w:rPr>
          <w:rStyle w:val="Normal1"/>
        </w:rPr>
        <w:t>d) Edozein administrazio publiko eskuduni aldez aurretik eskatu izana zuzenbideari jarraikiz legozkiokeen prestazioak, pentsioak edo sorospenak, edozein motatakoak; baita mantenu eta/edo konpentsazioko pentsioak ezarri eta ordaintzeko zuzenbide-akzioak baliatzea ere.</w:t>
      </w:r>
    </w:p>
    <w:p>
      <w:pPr>
        <w:pStyle w:val="Normal"/>
        <w:rPr/>
      </w:pPr>
      <w:r>
        <w:rPr>
          <w:rStyle w:val="Normal1"/>
          <w:b/>
        </w:rPr>
        <w:t>6. artikulua.</w:t>
      </w:r>
      <w:r>
        <w:rPr>
          <w:rStyle w:val="Normal1"/>
        </w:rPr>
        <w:t xml:space="preserve"> Unitate jasotzailea, familia-unitatea eta familia-erroa.</w:t>
      </w:r>
    </w:p>
    <w:p>
      <w:pPr>
        <w:pStyle w:val="Normal"/>
        <w:rPr/>
      </w:pPr>
      <w:r>
        <w:rPr>
          <w:rStyle w:val="Normal1"/>
        </w:rPr>
        <w:t>1. Prestazioarako eta haren zenbatekorako eskubidea zehazteko, eskatzailearen familia-unitatea hartuko da oinarri, artikulu honetan arautzen den moduan.</w:t>
      </w:r>
    </w:p>
    <w:p>
      <w:pPr>
        <w:pStyle w:val="Normal"/>
        <w:rPr/>
      </w:pPr>
      <w:r>
        <w:rPr>
          <w:rStyle w:val="Normal1"/>
        </w:rPr>
        <w:t>2. Foru lege honen ondorioetarako, honela ulertuko dira:</w:t>
      </w:r>
    </w:p>
    <w:p>
      <w:pPr>
        <w:pStyle w:val="Normal"/>
        <w:rPr/>
      </w:pPr>
      <w:r>
        <w:rPr>
          <w:rStyle w:val="Normal1"/>
        </w:rPr>
        <w:t>a) Familia-unitatea; eskatzaileak osatzen duena gehi, kasua bada, berarekin bizi den pertsona, ezkontza edo pareko afektibitate-harremanean elkartuta, gehi, kasua bada, eskatzailearekin bizi, eta harekin bigarren gradurainoko odol-ahaidetasuneko lotura, familia harreraren bidez legezko zaintza arautua duten edo izan duten pertsonak barne, eta edo lehen gradurainoko ezkontza-ahaidetasunekoa duten pertsonak.</w:t>
      </w:r>
    </w:p>
    <w:p>
      <w:pPr>
        <w:pStyle w:val="Normal"/>
        <w:rPr/>
      </w:pPr>
      <w:r>
        <w:rPr>
          <w:rStyle w:val="Normal1"/>
        </w:rPr>
        <w:t>b) Familia-erroa: familia-unitateak familia-erro batez edo batzuez osatuta egon daitezke; familia-erroa hau da: eskatzailea eta bere ezkontidea edo berarekin pareko harreman afektiboa duena, eta haiekin bizi diren seme-alabak. Seme-alaben pareko izanen dira familia harreran bizi diren adingabeak, edo, ikasketak egiten ari diren ikastetxetik hurbil egoteagatik familiaren bizilekutik kanpo aldi baterako bizi diren seme-alabak.</w:t>
      </w:r>
    </w:p>
    <w:p>
      <w:pPr>
        <w:pStyle w:val="Normal"/>
        <w:rPr/>
      </w:pPr>
      <w:r>
        <w:rPr>
          <w:rStyle w:val="Normal1"/>
        </w:rPr>
        <w:t>3. Oro har, familia-unitatea izanen da errenta bermatuaren jasotzailea eta prestazio bakarra egokituko zaio. Salbuespen gisa, bi errenta bermatu jasotzen ahalko dira familia-unitate berean familia-erro bat baino gehiago daudenean eta haietako batean adingabeak daudenean.</w:t>
      </w:r>
    </w:p>
    <w:p>
      <w:pPr>
        <w:pStyle w:val="Normal"/>
        <w:rPr/>
      </w:pPr>
      <w:r>
        <w:rPr>
          <w:rStyle w:val="Normal1"/>
        </w:rPr>
        <w:t>4. Helbide berean bi familia-unitate edo gehiago baldin badaude, haietako bakoitzak izanen du eskubidea errenta bermatua jasotzeko, gehienez ere hiru errenta helbide batean.</w:t>
      </w:r>
    </w:p>
    <w:p>
      <w:pPr>
        <w:pStyle w:val="Normal"/>
        <w:rPr/>
      </w:pPr>
      <w:r>
        <w:rPr>
          <w:rStyle w:val="Normal1"/>
          <w:b/>
        </w:rPr>
        <w:t>7. artikulua.</w:t>
      </w:r>
      <w:r>
        <w:rPr>
          <w:rStyle w:val="Normal1"/>
        </w:rPr>
        <w:t xml:space="preserve"> Zenbatekoak.</w:t>
      </w:r>
    </w:p>
    <w:p>
      <w:pPr>
        <w:pStyle w:val="Normal"/>
        <w:rPr/>
      </w:pPr>
      <w:r>
        <w:rPr>
          <w:rStyle w:val="Normal1"/>
        </w:rPr>
        <w:t>1. Lehen pertsonarentzat, gehieneko diru-sarrera, hau da, foru lege honen ondorioetarako errenta bermatuaren zenbatekoa kide bakarreko unitate jasotzaile batentzat, 600 eurokoa izanen da, eta, hortik aurrera, osagarri hauek aplikatuko dira, gehitutako pertsona bakoitzeko.</w:t>
      </w:r>
    </w:p>
    <w:p>
      <w:pPr>
        <w:pStyle w:val="Normal"/>
        <w:rPr/>
      </w:pPr>
      <w:r>
        <w:rPr>
          <w:rStyle w:val="Normal1"/>
        </w:rPr>
        <w:t>2. pertsona: % 35 gehiago</w:t>
      </w:r>
    </w:p>
    <w:p>
      <w:pPr>
        <w:pStyle w:val="Normal"/>
        <w:rPr/>
      </w:pPr>
      <w:r>
        <w:rPr>
          <w:rStyle w:val="Normal1"/>
        </w:rPr>
        <w:t>3. pertsona: % 25 gehiago</w:t>
      </w:r>
    </w:p>
    <w:p>
      <w:pPr>
        <w:pStyle w:val="Normal"/>
        <w:rPr/>
      </w:pPr>
      <w:r>
        <w:rPr>
          <w:rStyle w:val="Normal1"/>
        </w:rPr>
        <w:t>4. pertsona eta hortik gora, bakoitzeko: % 15</w:t>
      </w:r>
    </w:p>
    <w:p>
      <w:pPr>
        <w:pStyle w:val="Normal"/>
        <w:rPr/>
      </w:pPr>
      <w:r>
        <w:rPr>
          <w:rStyle w:val="Normal1"/>
        </w:rPr>
        <w:t>2. Prestazioaren zenbatekoa hau izanen da: gehieneko zenbateko horri unitate jasotzaileak dituen diru-sarrerak, foru lege honen arabera konputagarriak direnak, kenduta ateratzen dena. Prestazioaren zenbateko osoa ez da inola ere izanen pertsona batentzat ezarritako gehieneko diru-sarrerak halako bi baino gehiago izanen.</w:t>
      </w:r>
    </w:p>
    <w:p>
      <w:pPr>
        <w:pStyle w:val="Normal"/>
        <w:rPr/>
      </w:pPr>
      <w:r>
        <w:rPr>
          <w:rStyle w:val="Normal1"/>
        </w:rPr>
        <w:t>3. Kide bakarreko familia-unitate batentzako errenta bermatuaren zenbatekoa urtero eguneratuko da, gutxienez, Nafarroako KPIaren igoera eta Nafarroako batez besteko lansariena zein diren, haietako handienarekin.</w:t>
      </w:r>
    </w:p>
    <w:p>
      <w:pPr>
        <w:pStyle w:val="Normal"/>
        <w:rPr/>
      </w:pPr>
      <w:r>
        <w:rPr>
          <w:rStyle w:val="Normal1"/>
        </w:rPr>
        <w:t>4. Errenta bermatu gisa eman beharreko zenbatekoa pertsona batentzako prestazioaren % 10 baino txikiagoa denean, egiaz emanen dena zenbateko hori izanen da.</w:t>
      </w:r>
    </w:p>
    <w:p>
      <w:pPr>
        <w:pStyle w:val="Normal"/>
        <w:rPr/>
      </w:pPr>
      <w:r>
        <w:rPr>
          <w:rStyle w:val="Normal1"/>
          <w:b/>
        </w:rPr>
        <w:t>8. artikulua.</w:t>
      </w:r>
      <w:r>
        <w:rPr>
          <w:rStyle w:val="Normal1"/>
        </w:rPr>
        <w:t xml:space="preserve"> Familia-unitatearen ahalmen ekonomikoa.</w:t>
      </w:r>
    </w:p>
    <w:p>
      <w:pPr>
        <w:pStyle w:val="Normal"/>
        <w:rPr/>
      </w:pPr>
      <w:r>
        <w:rPr>
          <w:rStyle w:val="Normal1"/>
        </w:rPr>
        <w:t>Errenta bermatua jasotzeko eskubiderik dagoen erabakitzeko, kontuan hartuko da familia-unitate osoaren ahalmen ekonomikoa, eta, kasua bada, familia-erroarena, hau da, egozten ahal zaizkion diru-sarrerak eta ondarea.</w:t>
      </w:r>
    </w:p>
    <w:p>
      <w:pPr>
        <w:pStyle w:val="Normal"/>
        <w:rPr/>
      </w:pPr>
      <w:r>
        <w:rPr>
          <w:rStyle w:val="Normal1"/>
          <w:b/>
        </w:rPr>
        <w:t>9. artikulua.</w:t>
      </w:r>
      <w:r>
        <w:rPr>
          <w:rStyle w:val="Normal1"/>
        </w:rPr>
        <w:t xml:space="preserve"> Familia-unitatearen diru-sarrera konputagarriak.</w:t>
      </w:r>
    </w:p>
    <w:p>
      <w:pPr>
        <w:pStyle w:val="Normal"/>
        <w:rPr/>
      </w:pPr>
      <w:r>
        <w:rPr>
          <w:rStyle w:val="Normal1"/>
        </w:rPr>
        <w:t>Prestazio honen ondorioetarako, familia-unitatearen diru-sarreratzat hartuko dira kide guztiek azken sei hilabeteetan eskuratutakoak, eskaerarenean barne, kontzeptu hauetan guztietan:</w:t>
      </w:r>
    </w:p>
    <w:p>
      <w:pPr>
        <w:pStyle w:val="Normal"/>
        <w:rPr/>
      </w:pPr>
      <w:r>
        <w:rPr>
          <w:rStyle w:val="Normal1"/>
        </w:rPr>
        <w:t>a) Besteren konturako lan-etekinak. Besteren konturako lan-etekinen sarrera gordinetatik kendu behar dira Gizarte Segurantzari ordaindutako kotizazioak eta eskubide pasiboengatik, nahitaezko mutualitateengatik edo antzekoengatik ordaindutakoak.</w:t>
      </w:r>
    </w:p>
    <w:p>
      <w:pPr>
        <w:pStyle w:val="Normal"/>
        <w:rPr/>
      </w:pPr>
      <w:r>
        <w:rPr>
          <w:rStyle w:val="Normal1"/>
        </w:rPr>
        <w:t>b) Funts publiko nahiz pribatuen kargura finantzatutako gizarte aurreikuspeneko araubideetan sartutako prestazio eta pentsio aitortuak.</w:t>
      </w:r>
    </w:p>
    <w:p>
      <w:pPr>
        <w:pStyle w:val="Normal"/>
        <w:rPr/>
      </w:pPr>
      <w:r>
        <w:rPr>
          <w:rStyle w:val="Normal1"/>
        </w:rPr>
        <w:t>c) Enpresa eta lanbide jardueretako etekinak.</w:t>
      </w:r>
    </w:p>
    <w:p>
      <w:pPr>
        <w:pStyle w:val="Normal"/>
        <w:rPr/>
      </w:pPr>
      <w:r>
        <w:rPr>
          <w:rStyle w:val="Normal1"/>
        </w:rPr>
        <w:t>d) Funtsezko ogibidea ez den jardueraren etekinak; modulu estandarizatuak ezarriz kalkulatuko dira, egindako jardueraren, dedikazio denboraren eta intentsitatearen arabera. Diru-sarreren gaineko erantzukizuneko aitorpenaren bidez justifikatuko dira, erregelamenduz ezarriko den moduan.</w:t>
      </w:r>
    </w:p>
    <w:p>
      <w:pPr>
        <w:pStyle w:val="Normal"/>
        <w:rPr/>
      </w:pPr>
      <w:r>
        <w:rPr>
          <w:rStyle w:val="Normal1"/>
        </w:rPr>
        <w:t>e) Kapital higiezinaren azkeneko seihilekoko etekin garbiak.</w:t>
      </w:r>
    </w:p>
    <w:p>
      <w:pPr>
        <w:pStyle w:val="Normal"/>
        <w:rPr/>
      </w:pPr>
      <w:r>
        <w:rPr>
          <w:rStyle w:val="Normal1"/>
        </w:rPr>
        <w:t>f) Hurrengo artikuluan salbuesten ez den beste edozein diru-sarrera.</w:t>
      </w:r>
    </w:p>
    <w:p>
      <w:pPr>
        <w:pStyle w:val="Normal"/>
        <w:rPr/>
      </w:pPr>
      <w:r>
        <w:rPr>
          <w:rStyle w:val="Normal1"/>
          <w:b/>
        </w:rPr>
        <w:t>10. artikulua.</w:t>
      </w:r>
      <w:r>
        <w:rPr>
          <w:rStyle w:val="Normal1"/>
        </w:rPr>
        <w:t xml:space="preserve"> Familia-unitatearen diru-sarrera ez konputagarriak.</w:t>
      </w:r>
    </w:p>
    <w:p>
      <w:pPr>
        <w:pStyle w:val="Normal"/>
        <w:rPr/>
      </w:pPr>
      <w:r>
        <w:rPr>
          <w:rStyle w:val="Normal1"/>
        </w:rPr>
        <w:t>Ondoko kontzeptuak aurreko ataleko diru-sarreren konpututik salbuetsiko dira:</w:t>
      </w:r>
    </w:p>
    <w:p>
      <w:pPr>
        <w:pStyle w:val="Normal"/>
        <w:rPr/>
      </w:pPr>
      <w:r>
        <w:rPr>
          <w:rStyle w:val="Normal1"/>
        </w:rPr>
        <w:t>a) Helburu zehatz baterako laguntza ekonomikoak. Ondokoak hartzen dira “helburu zehatz baterako laguntza ekonomikotzat”: familia-unitateko kideetako edozeinen behar berariazko bati erantzuteko eman direnak.</w:t>
      </w:r>
    </w:p>
    <w:p>
      <w:pPr>
        <w:pStyle w:val="Normal"/>
        <w:rPr/>
      </w:pPr>
      <w:r>
        <w:rPr>
          <w:rStyle w:val="Normal1"/>
        </w:rPr>
        <w:t>b) Pentsioak edo antzeko prestazioak, eskatzailearen familia-errokoak ez diren familia-unitateko kideenak, edo eskatzailearen ardurapeko seme-alabenak, kide bakarreko unitate jasotzaile batentzako errenta bermatuaren % 45 adinako zenbatekoa gehienez ere.</w:t>
      </w:r>
    </w:p>
    <w:p>
      <w:pPr>
        <w:pStyle w:val="Normal"/>
        <w:rPr/>
      </w:pPr>
      <w:r>
        <w:rPr>
          <w:rStyle w:val="Normal1"/>
        </w:rPr>
        <w:t>c) Ardurapeko seme-alabak izateagatik Gizarte Segurantzak ematen dituen prestazioak.</w:t>
      </w:r>
    </w:p>
    <w:p>
      <w:pPr>
        <w:pStyle w:val="Normal"/>
        <w:rPr/>
      </w:pPr>
      <w:r>
        <w:rPr>
          <w:rStyle w:val="Normal1"/>
        </w:rPr>
        <w:t>d) Adingabeen babesean eskuduna den departamentuak emandako prestazio ekonomikoak, adingabeak familian hartzeak ekarritako gastuak konpentsatzeko.</w:t>
      </w:r>
    </w:p>
    <w:p>
      <w:pPr>
        <w:pStyle w:val="Normal"/>
        <w:rPr/>
      </w:pPr>
      <w:r>
        <w:rPr>
          <w:rStyle w:val="Normal1"/>
        </w:rPr>
        <w:t>e) Gizarteratzeko zentro okupazionaletako jardueretan parte hartzeagatik emandako pizgarriak edo eskersariak.</w:t>
      </w:r>
    </w:p>
    <w:p>
      <w:pPr>
        <w:pStyle w:val="Normal"/>
        <w:rPr/>
      </w:pPr>
      <w:r>
        <w:rPr>
          <w:rStyle w:val="Normal1"/>
          <w:b/>
        </w:rPr>
        <w:t>11. artikulua.</w:t>
      </w:r>
      <w:r>
        <w:rPr>
          <w:rStyle w:val="Normal1"/>
        </w:rPr>
        <w:t xml:space="preserve"> Familia-unitatearen ondare konputagarria.</w:t>
      </w:r>
    </w:p>
    <w:p>
      <w:pPr>
        <w:pStyle w:val="Normal"/>
        <w:rPr/>
      </w:pPr>
      <w:r>
        <w:rPr>
          <w:rStyle w:val="Normal1"/>
        </w:rPr>
        <w:t>Prestaziorako eskubiderik baden erabakitzeko, familia-unitateko kideen ondare higigarria eta higiezina eskaera egiten den unean zein den hartuko da kontuan, eta irizpide hauen arabera baloratuko:</w:t>
      </w:r>
    </w:p>
    <w:p>
      <w:pPr>
        <w:pStyle w:val="Normal"/>
        <w:rPr/>
      </w:pPr>
      <w:r>
        <w:rPr>
          <w:rStyle w:val="Normal1"/>
        </w:rPr>
        <w:t>a) Higigarrien kapitalak honako hauek biltzen ditu: kontu korronteko eta eperako gordailuak, akzioak, inbertsio funtsak eta pentsio funtsak, higigarrien baloreak, bizi-aseguruak erreskate kasuetan eta aldi baterako edo biziarteko errentak, balio nominalaren arabera baloratuko dira; arte-lanak, antzinako gauzak, bitxiak eta bestelako gauzaki baliotsuak, berriz, errenta bermatua eskatzen denean merkatuan duten balioaren arabera baloratuko dira.</w:t>
      </w:r>
    </w:p>
    <w:p>
      <w:pPr>
        <w:pStyle w:val="Normal"/>
        <w:rPr/>
      </w:pPr>
      <w:r>
        <w:rPr>
          <w:rStyle w:val="Normal1"/>
        </w:rPr>
        <w:t>b) Landalurreko nahiz hirilurreko ondasunek osatzen dute higiezinen kapitala. Katastroko balioaren arabera baloratuko dira ondasun horiek.</w:t>
      </w:r>
    </w:p>
    <w:p>
      <w:pPr>
        <w:pStyle w:val="Normal"/>
        <w:rPr/>
      </w:pPr>
      <w:r>
        <w:rPr>
          <w:rStyle w:val="Normal1"/>
          <w:b/>
        </w:rPr>
        <w:t>12. artikulua.</w:t>
      </w:r>
      <w:r>
        <w:rPr>
          <w:rStyle w:val="Normal1"/>
        </w:rPr>
        <w:t xml:space="preserve"> Familia-unitatearen ondare ez konputagarria.</w:t>
      </w:r>
    </w:p>
    <w:p>
      <w:pPr>
        <w:pStyle w:val="Normal"/>
        <w:rPr/>
      </w:pPr>
      <w:r>
        <w:rPr>
          <w:rStyle w:val="Normal1"/>
        </w:rPr>
        <w:t>Ondoko kontzeptuak aurreko artikuluko ondarearen konpututik salbuetsiko dira:</w:t>
      </w:r>
    </w:p>
    <w:p>
      <w:pPr>
        <w:pStyle w:val="Normal"/>
        <w:rPr/>
      </w:pPr>
      <w:r>
        <w:rPr>
          <w:rStyle w:val="Normal1"/>
        </w:rPr>
        <w:t>a) Ohiko etxebizitza, altzariak, etxeko gauzak eta garraiorako ohiko ibilgailua, gehienez ere hirurehun mila euro.</w:t>
      </w:r>
    </w:p>
    <w:p>
      <w:pPr>
        <w:pStyle w:val="Normal"/>
        <w:rPr/>
      </w:pPr>
      <w:r>
        <w:rPr>
          <w:rStyle w:val="Normal1"/>
        </w:rPr>
        <w:t>b) Lanbide edo enpresa jarduera betetzeko beharrezkoak diren tresnatzat hartzen diren ondasunak.</w:t>
      </w:r>
    </w:p>
    <w:p>
      <w:pPr>
        <w:pStyle w:val="Normal"/>
        <w:rPr/>
      </w:pPr>
      <w:r>
        <w:rPr>
          <w:rStyle w:val="Normal1"/>
        </w:rPr>
        <w:t>c) Eskatzailearen familia-unitatearen ondasun higigarriak, gehienez ere kide bakarreko familia-unitate batentzako errenta bermatuaren % 65 adinakoa, urtean.</w:t>
      </w:r>
    </w:p>
    <w:p>
      <w:pPr>
        <w:pStyle w:val="Normal"/>
        <w:rPr/>
      </w:pPr>
      <w:r>
        <w:rPr>
          <w:rStyle w:val="Normal1"/>
          <w:b/>
        </w:rPr>
        <w:t>13. artikulua.</w:t>
      </w:r>
      <w:r>
        <w:rPr>
          <w:rStyle w:val="Normal1"/>
        </w:rPr>
        <w:t xml:space="preserve"> Prestaziorako eskubidea ematen duen ahalmen ekonomikoa</w:t>
      </w:r>
    </w:p>
    <w:p>
      <w:pPr>
        <w:pStyle w:val="Normal"/>
        <w:rPr/>
      </w:pPr>
      <w:r>
        <w:rPr>
          <w:rStyle w:val="Normal1"/>
        </w:rPr>
        <w:t>Errenta bermatua jasotzeko eskubidea izanen du eskatzaileak familia-unitatearen ahalmen ekonomikoak baldintza hauek betetzen dituenean:</w:t>
      </w:r>
    </w:p>
    <w:p>
      <w:pPr>
        <w:pStyle w:val="Normal"/>
        <w:rPr/>
      </w:pPr>
      <w:r>
        <w:rPr>
          <w:rStyle w:val="Normal1"/>
        </w:rPr>
        <w:t>1. Familia-unitate osoaren diru-sarrera konputagarrien hileko batez bestekoa foru lege honen 7. artikuluan ezarritako errenta bermatuaren zenbatekoa familia-unitateko kideen kopuruaren arabera dagokiona baino txikiagoa denean.</w:t>
      </w:r>
    </w:p>
    <w:p>
      <w:pPr>
        <w:pStyle w:val="Normal"/>
        <w:rPr/>
      </w:pPr>
      <w:r>
        <w:rPr>
          <w:rStyle w:val="Normal1"/>
        </w:rPr>
        <w:t>2. Ondasun higigarri konputagarrien balioa kide bakarreko familia-unitate bati urtean dagokion errenta bermatuaren zenbatekoaren %65 adinakoa edo txikiagoa denean.</w:t>
      </w:r>
    </w:p>
    <w:p>
      <w:pPr>
        <w:pStyle w:val="Normal"/>
        <w:rPr/>
      </w:pPr>
      <w:r>
        <w:rPr>
          <w:rStyle w:val="Normal1"/>
        </w:rPr>
        <w:t>3. Familia-unitatearen ondasun higiezin konputagarrien balioa kide bakarreko familia-unitate bati urtean dagokion errenta bermatuaren zenbatekoa halako 10 adinakoa edo txikiagoa denean.</w:t>
      </w:r>
    </w:p>
    <w:p>
      <w:pPr>
        <w:pStyle w:val="Normal"/>
        <w:rPr/>
      </w:pPr>
      <w:r>
        <w:rPr>
          <w:rStyle w:val="Normal1"/>
          <w:b/>
        </w:rPr>
        <w:t>14. artikulua.</w:t>
      </w:r>
      <w:r>
        <w:rPr>
          <w:rStyle w:val="Normal1"/>
        </w:rPr>
        <w:t xml:space="preserve"> Enplegurako pizgarriak.</w:t>
      </w:r>
    </w:p>
    <w:p>
      <w:pPr>
        <w:pStyle w:val="Normal"/>
        <w:rPr/>
      </w:pPr>
      <w:r>
        <w:rPr>
          <w:rStyle w:val="Normal1"/>
        </w:rPr>
        <w:t>1. Enplegurako pizgarriak indartzeko, errenta bermaturako eskubidea eta haren zenbatekoa zehaztearen ondorioetarako, baliabide erabilgarrien konpututik kanpo geldituko da lan jardueren etekinen zati bat, erregelamenduz ezarriko dena.</w:t>
      </w:r>
    </w:p>
    <w:p>
      <w:pPr>
        <w:pStyle w:val="Normal"/>
        <w:rPr/>
      </w:pPr>
      <w:r>
        <w:rPr>
          <w:rStyle w:val="Normal1"/>
        </w:rPr>
        <w:t>2. Errenta bermatua jasotzen egonik, familia-unitateko edozein kideren lan jarduerek eragindako diru-sarrerak gertatzen badira, baloratu eta jasotako zenbatekoari gehituko zaizkio erregelamenduz ezartzen den prozedura erabiliz.</w:t>
      </w:r>
    </w:p>
    <w:p>
      <w:pPr>
        <w:pStyle w:val="Normal"/>
        <w:rPr/>
      </w:pPr>
      <w:r>
        <w:rPr>
          <w:rStyle w:val="Normal1"/>
          <w:b/>
        </w:rPr>
        <w:t>15. artikulua.</w:t>
      </w:r>
      <w:r>
        <w:rPr>
          <w:rStyle w:val="Normal1"/>
        </w:rPr>
        <w:t xml:space="preserve"> Jaso beharreko errenta bermatuaren zenbatekoa zehaztea</w:t>
      </w:r>
    </w:p>
    <w:p>
      <w:pPr>
        <w:pStyle w:val="Normal"/>
        <w:rPr/>
      </w:pPr>
      <w:r>
        <w:rPr>
          <w:rStyle w:val="Normal1"/>
        </w:rPr>
        <w:t>Familia bakoitzari aplikatu beharreko prestazioaren hileko zenbatekoa, bai ematean bai aldaketak gertatzen direnean, gertatzen badira, honela zehaztuko da: foru lege honen 7. artikuluan errenta bermaturako ezarritako zenbatekoaren eta momentu horietan familia-unitateak erabilgarri dituen hileko diru-sarrera konputagarrien balioaren arteko kenketaren emaitza izanen da, eta, kasua bada, enplegurako pizgarriak kenduta, erregelamenduz ezartzen den moduan.</w:t>
      </w:r>
    </w:p>
    <w:p>
      <w:pPr>
        <w:pStyle w:val="Normal"/>
        <w:rPr/>
      </w:pPr>
      <w:r>
        <w:rPr>
          <w:rStyle w:val="Normal1"/>
          <w:b/>
        </w:rPr>
        <w:t>16. artikulua.</w:t>
      </w:r>
      <w:r>
        <w:rPr>
          <w:rStyle w:val="Normal1"/>
        </w:rPr>
        <w:t xml:space="preserve"> Jasotzeko aldia.</w:t>
      </w:r>
    </w:p>
    <w:p>
      <w:pPr>
        <w:pStyle w:val="Normal"/>
        <w:rPr/>
      </w:pPr>
      <w:r>
        <w:rPr>
          <w:rStyle w:val="Normal1"/>
        </w:rPr>
        <w:t>Errenta bermatua diru-sarrerak bermatzearen arloan eskumena duen zerbitzuak emanen du, hamabi hilabeterako oro har, baina iraupen beretsuko berritzeak egiten ahalko dira, premia egoerak dirauen bitartean.</w:t>
      </w:r>
    </w:p>
    <w:p>
      <w:pPr>
        <w:pStyle w:val="Normal"/>
        <w:rPr/>
      </w:pPr>
      <w:r>
        <w:rPr>
          <w:rStyle w:val="Normal1"/>
          <w:b/>
        </w:rPr>
        <w:t>17. artikulua.</w:t>
      </w:r>
      <w:r>
        <w:rPr>
          <w:rStyle w:val="Normal1"/>
        </w:rPr>
        <w:t xml:space="preserve"> Jarraipena eta kontrola.</w:t>
      </w:r>
    </w:p>
    <w:p>
      <w:pPr>
        <w:pStyle w:val="Normal"/>
        <w:rPr/>
      </w:pPr>
      <w:r>
        <w:rPr>
          <w:rStyle w:val="Normal1"/>
        </w:rPr>
        <w:t>Emateko aldian, Nafarroako Administrazio Publikoek Errenta Bermatua jasotzen dutenen egoeraren gaineko kontrola eta jarraipena egin ditzakete, eskubideaz baliatzeko baldintzak betetzen dituztela egiaztatzeko, bai eta egokitzat jotzen dituzten akonpainamendu sozialerako neurriak proposatu ere.</w:t>
      </w:r>
    </w:p>
    <w:p>
      <w:pPr>
        <w:pStyle w:val="Normal"/>
        <w:rPr/>
      </w:pPr>
      <w:r>
        <w:rPr>
          <w:rStyle w:val="Normal1"/>
          <w:b/>
        </w:rPr>
        <w:t>18. artikulua.</w:t>
      </w:r>
      <w:r>
        <w:rPr>
          <w:rStyle w:val="Normal1"/>
        </w:rPr>
        <w:t xml:space="preserve"> Betebeharrak.</w:t>
      </w:r>
    </w:p>
    <w:p>
      <w:pPr>
        <w:pStyle w:val="Normal"/>
        <w:rPr/>
      </w:pPr>
      <w:r>
        <w:rPr>
          <w:rStyle w:val="Normal1"/>
        </w:rPr>
        <w:t>Errenta bermatua jasotzen duten familia-unitateek betebehar hauek izanen dituzte:</w:t>
      </w:r>
    </w:p>
    <w:p>
      <w:pPr>
        <w:pStyle w:val="Normal"/>
        <w:rPr/>
      </w:pPr>
      <w:r>
        <w:rPr>
          <w:rStyle w:val="Normal1"/>
        </w:rPr>
        <w:t>a) Bizitokia Nafarroan izatea, jarraian eta egiazki, prestazioa jasotzen den denbora guztian.</w:t>
      </w:r>
    </w:p>
    <w:p>
      <w:pPr>
        <w:pStyle w:val="Normal"/>
        <w:rPr/>
      </w:pPr>
      <w:r>
        <w:rPr>
          <w:rStyle w:val="Normal1"/>
        </w:rPr>
        <w:t>b) Prestazioa jasotzen den aldi osoan, eskatzaileari nahiz familia-unitateko edozein kideri legozkiokeen prestazio ekonomikoetarako eskubide oroz baliaraztea.</w:t>
      </w:r>
    </w:p>
    <w:p>
      <w:pPr>
        <w:pStyle w:val="Normal"/>
        <w:rPr/>
      </w:pPr>
      <w:r>
        <w:rPr>
          <w:rStyle w:val="Normal1"/>
        </w:rPr>
        <w:t>c) Lan egiteko adinean dauden guztiak enplegurako eskaintza egokiak hartzeko prest egotea, eta onartzea gertatzen direnean, salbu eta, erregelamenduz ezartzen diren zerbitzu publikoen iritziz lan merkatuan edo enplegu babestuan sartzeko egoeran ez dauden pertsonak badira.</w:t>
      </w:r>
    </w:p>
    <w:p>
      <w:pPr>
        <w:pStyle w:val="Normal"/>
        <w:rPr/>
      </w:pPr>
      <w:r>
        <w:rPr>
          <w:rStyle w:val="Normal1"/>
        </w:rPr>
        <w:t>Enplegu egokia zer den zehazteko, Gizarte Segurantzaren gaineko araudian xedatutakoa hartuko da aintzat.</w:t>
      </w:r>
    </w:p>
    <w:p>
      <w:pPr>
        <w:pStyle w:val="Normal"/>
        <w:rPr/>
      </w:pPr>
      <w:r>
        <w:rPr>
          <w:rStyle w:val="Normal1"/>
        </w:rPr>
        <w:t>d) Oinarrizko gizarte zerbitzuek, gizarte zerbitzu espezializatuek edo enplegu zerbitzuek proposatzen dizkieten laneratze eta gizarteratze jardueretan parte hartzea.</w:t>
      </w:r>
    </w:p>
    <w:p>
      <w:pPr>
        <w:pStyle w:val="Normal"/>
        <w:rPr/>
      </w:pPr>
      <w:r>
        <w:rPr>
          <w:rStyle w:val="Normal1"/>
        </w:rPr>
        <w:t>e) Errenta bermatua emateko kontuan hartu ziren unitate jasotzaileen ezaugarrietan aldaketarik gertatuz gero, haren berri ematea gertatu eta hamabost egun balioduneko epean.</w:t>
      </w:r>
    </w:p>
    <w:p>
      <w:pPr>
        <w:pStyle w:val="Normal"/>
        <w:rPr/>
      </w:pPr>
      <w:r>
        <w:rPr>
          <w:rStyle w:val="Normal1"/>
        </w:rPr>
        <w:t>f) Unitate jasotzailearen ohiko helbidea aldatuz gero, haren berri ematea gertatu eta hamabost egun balioduneko epean.</w:t>
      </w:r>
    </w:p>
    <w:p>
      <w:pPr>
        <w:pStyle w:val="Normal"/>
        <w:rPr/>
      </w:pPr>
      <w:r>
        <w:rPr>
          <w:rStyle w:val="Normal1"/>
        </w:rPr>
        <w:t>g) Bidegabeki jasotako ordainketak itzultzea.</w:t>
      </w:r>
    </w:p>
    <w:p>
      <w:pPr>
        <w:pStyle w:val="Lcaptulo"/>
        <w:rPr/>
      </w:pPr>
      <w:r>
        <w:rPr/>
        <w:t>2. atala</w:t>
        <w:br/>
        <w:t>Prozedura</w:t>
      </w:r>
    </w:p>
    <w:p>
      <w:pPr>
        <w:pStyle w:val="Normal"/>
        <w:rPr/>
      </w:pPr>
      <w:r>
        <w:rPr>
          <w:rStyle w:val="Normal1"/>
          <w:b/>
        </w:rPr>
        <w:t>19. artikulua.</w:t>
      </w:r>
      <w:r>
        <w:rPr>
          <w:rStyle w:val="Normal1"/>
        </w:rPr>
        <w:t xml:space="preserve"> Hasiera.</w:t>
      </w:r>
    </w:p>
    <w:p>
      <w:pPr>
        <w:pStyle w:val="Normal"/>
        <w:rPr/>
      </w:pPr>
      <w:r>
        <w:rPr>
          <w:rStyle w:val="Normal1"/>
        </w:rPr>
        <w:t>1. Interesdunak eskatuta hasiko da beti prozedura, eta, horretarako, helbidearen arabera dagokion oinarrizko gizarte zerbitzuan eskaera aurkeztuko du, prestazioa onartzeko eskubidea ematen duten baldintzak betetzen dituela egiaztatzeko behar den dokumentazioa erantsita.</w:t>
      </w:r>
    </w:p>
    <w:p>
      <w:pPr>
        <w:pStyle w:val="Normal"/>
        <w:rPr/>
      </w:pPr>
      <w:r>
        <w:rPr>
          <w:rStyle w:val="Normal1"/>
        </w:rPr>
        <w:t>Eskaerak erantsita izanen du eskumena duten unitate administratiboei bidezko diren egiaztapen lanak egin ditzaten baimena emateko klausula, interesdunek emandako informazioa egiazkoa ote den eta eskatutako baldintzak eta emakidaren ondoriozkoak betetzen ote diren egiaztatzeko.</w:t>
      </w:r>
    </w:p>
    <w:p>
      <w:pPr>
        <w:pStyle w:val="Normal"/>
        <w:rPr/>
      </w:pPr>
      <w:r>
        <w:rPr>
          <w:rStyle w:val="Normal1"/>
        </w:rPr>
        <w:t>2. Eskaera jaso ondoren, administrazio unitate arduradunek beharrezkoa den dokumentazioa bildu, eta espediente osoa gizarte zerbitzuen arloko eskumena duen departamentura igorriko dute, errenta bermatuaren eskaera tramitatu eta ebazteaz arduratze den organora.</w:t>
      </w:r>
    </w:p>
    <w:p>
      <w:pPr>
        <w:pStyle w:val="Normal"/>
        <w:rPr/>
      </w:pPr>
      <w:r>
        <w:rPr>
          <w:rStyle w:val="Normal1"/>
          <w:b/>
        </w:rPr>
        <w:t>20. artikulua.</w:t>
      </w:r>
      <w:r>
        <w:rPr>
          <w:rStyle w:val="Normal1"/>
        </w:rPr>
        <w:t xml:space="preserve"> Instrukzioa.</w:t>
      </w:r>
    </w:p>
    <w:p>
      <w:pPr>
        <w:pStyle w:val="Normal"/>
        <w:rPr/>
      </w:pPr>
      <w:r>
        <w:rPr>
          <w:rStyle w:val="Normal1"/>
        </w:rPr>
        <w:t>1. Eskaera Nafarroako Gobernuko edozein erregistrotan erregistratu ondoren, hura tramitatu eta ebazteko eskumena duen administrazio organoak egiaztatuko du familia-unitateak betetzen dituela foru lege honetan eskatutako baldintza guztiak, eta dagokion ebazpen proposamena eginen du.</w:t>
      </w:r>
    </w:p>
    <w:p>
      <w:pPr>
        <w:pStyle w:val="Normal"/>
        <w:rPr/>
      </w:pPr>
      <w:r>
        <w:rPr>
          <w:rStyle w:val="Normal1"/>
        </w:rPr>
        <w:t>2. Aurkeztutako agirietan akatsik edo kontraesanik atzemanez gero, edo eskatutako baldintzak frogatzeko osatu beharra dagoela iritziz gero, eskaera tramitatu eta ebazteko eskumena duen unitate administratiboak eskatzaileari eskatuko dio hamabost egun balioduneko epean akatsa zuzen dezala edo eskatutako agiriak aurkez ditzala, eta adieraziko zaio, hala egin ezean, eskaera bertan behera utzi duela ulertuko dela.</w:t>
      </w:r>
    </w:p>
    <w:p>
      <w:pPr>
        <w:pStyle w:val="Normal"/>
        <w:rPr/>
      </w:pPr>
      <w:r>
        <w:rPr>
          <w:rStyle w:val="Normal1"/>
          <w:b/>
        </w:rPr>
        <w:t>21. artikulua.</w:t>
      </w:r>
      <w:r>
        <w:rPr>
          <w:rStyle w:val="Normal1"/>
        </w:rPr>
        <w:t xml:space="preserve"> Prozedura ebaztea eta ebazpena emateko epea etetea.</w:t>
      </w:r>
    </w:p>
    <w:p>
      <w:pPr>
        <w:pStyle w:val="Normal"/>
        <w:rPr/>
      </w:pPr>
      <w:r>
        <w:rPr>
          <w:rStyle w:val="Normal1"/>
        </w:rPr>
        <w:t>1. Errenta bermatuko eskaerak tramitatu eta ebazteko organo eskuduna diru-sarrerak bermatzearen arloko eskumena duen zerbitzua izanen da; zerbitzu horretako titularrak hiru hilabeteko gehieneko epean emanen du ebazpena, eskaerak Nafarroako Gobernuko erregistro ofizialetako batean sarrera duen egunetik aurrera, eta, kasua bada, prestazioaren zenbatekoa eta jasotzeko aldia ere zehaztuko ditu.</w:t>
      </w:r>
    </w:p>
    <w:p>
      <w:pPr>
        <w:pStyle w:val="Normal"/>
        <w:rPr/>
      </w:pPr>
      <w:r>
        <w:rPr>
          <w:rStyle w:val="Normal1"/>
        </w:rPr>
        <w:t>Ebazpena epe horretan eman eta jakinarazten ez bada, eskaera isiltasun administratiboaz baietsi dela ulertuko da.</w:t>
      </w:r>
    </w:p>
    <w:p>
      <w:pPr>
        <w:pStyle w:val="Normal"/>
        <w:rPr/>
      </w:pPr>
      <w:r>
        <w:rPr>
          <w:rStyle w:val="Normal1"/>
        </w:rPr>
        <w:t>2. Nolanahi ere, ebazpena eman eta jakinarazteko epea bertan behera geldituko da interesdunari eskatzen zaionean akatsak zuzentzeko eta beharrezkoak diren agiriak edo juzgatzeko beste elementu batzuk aurkezteko, errekerimendua jakinarazten denetik egiazki zuzendu edo aurkezten diren arte, edo, horrelakorik ezean, ematen den epea bukatu arte.</w:t>
      </w:r>
    </w:p>
    <w:p>
      <w:pPr>
        <w:pStyle w:val="Normal"/>
        <w:rPr/>
      </w:pPr>
      <w:r>
        <w:rPr>
          <w:rStyle w:val="Normal1"/>
        </w:rPr>
        <w:t>3. Prozedurari amaiera emanen dion ebazpenaren aurka egiten ahalko da Nafarroako Foru Komunitateko administrazioari buruzko abenduaren 3ko 15/2004 Foru Legean eta administrazio prozedura erkideko arauetan ezarritakoari jarraikiz.</w:t>
      </w:r>
    </w:p>
    <w:p>
      <w:pPr>
        <w:pStyle w:val="Normal"/>
        <w:rPr/>
      </w:pPr>
      <w:r>
        <w:rPr>
          <w:rStyle w:val="Normal1"/>
          <w:b/>
        </w:rPr>
        <w:t>22. artikulua.</w:t>
      </w:r>
      <w:r>
        <w:rPr>
          <w:rStyle w:val="Normal1"/>
        </w:rPr>
        <w:t xml:space="preserve"> Laguntzaren onarpena eta ordainketa.</w:t>
      </w:r>
    </w:p>
    <w:p>
      <w:pPr>
        <w:pStyle w:val="Normal"/>
        <w:rPr/>
      </w:pPr>
      <w:r>
        <w:rPr>
          <w:rStyle w:val="Normal1"/>
        </w:rPr>
        <w:t>1. Errenta bermatua eskaera gizarte zerbitzuen arloko eskumena duen departamentuko erregistroan sartu ondoko hilabeteko lehen egunetik aurrera onartuko da.</w:t>
      </w:r>
    </w:p>
    <w:p>
      <w:pPr>
        <w:pStyle w:val="Normal"/>
        <w:rPr/>
      </w:pPr>
      <w:r>
        <w:rPr>
          <w:rStyle w:val="Normal1"/>
        </w:rPr>
        <w:t>2. Prestazioa hila bukaturik ordainduko da.</w:t>
      </w:r>
    </w:p>
    <w:p>
      <w:pPr>
        <w:pStyle w:val="Normal"/>
        <w:rPr/>
      </w:pPr>
      <w:r>
        <w:rPr>
          <w:rStyle w:val="Normal1"/>
          <w:b/>
        </w:rPr>
        <w:t>23. artikulua.</w:t>
      </w:r>
      <w:r>
        <w:rPr>
          <w:rStyle w:val="Normal1"/>
        </w:rPr>
        <w:t xml:space="preserve"> Aldaketak.</w:t>
      </w:r>
    </w:p>
    <w:p>
      <w:pPr>
        <w:pStyle w:val="Normal"/>
        <w:rPr/>
      </w:pPr>
      <w:r>
        <w:rPr>
          <w:rStyle w:val="Normal1"/>
        </w:rPr>
        <w:t>1. Errenta bermatua jasotzen dutenek departamentu eskudunari jakinarazi beharko diote errenta bermatua emateko kontuan hartutako inguruabarretan gertatutako edozein aldaketa, eta prestazioan aldaketak ekar ditzakeena, aldaketak gertatu eta hamabost egun balioduneko epean gehienez ere.</w:t>
      </w:r>
    </w:p>
    <w:p>
      <w:pPr>
        <w:pStyle w:val="Normal"/>
        <w:rPr/>
      </w:pPr>
      <w:r>
        <w:rPr>
          <w:rStyle w:val="Normal1"/>
        </w:rPr>
        <w:t>Errenta Bermatua tramitatu eta ebazteko eskumena duen organoak errenta jasotzeko baldintzak aldatzen dituen ebazpena emanen du, kasua bada, aldaketa jakinarazi eta hurrengo hilean. Aldaketaren ondorioetarako data ebazpena eragin duen inguruabarra gertatu eta hurrengo hilabeteko lehen eguna izanen da.</w:t>
      </w:r>
    </w:p>
    <w:p>
      <w:pPr>
        <w:pStyle w:val="Normal"/>
        <w:rPr/>
      </w:pPr>
      <w:r>
        <w:rPr>
          <w:rStyle w:val="Normal1"/>
        </w:rPr>
        <w:t>3. Arau-hausteen kasuetan salbu, bidegabeki jasotako zenbatekoak itzuli beharrak ez du berandutze interesik ordaindu beharrik ekarriko.</w:t>
      </w:r>
    </w:p>
    <w:p>
      <w:pPr>
        <w:pStyle w:val="Normal"/>
        <w:rPr/>
      </w:pPr>
      <w:r>
        <w:rPr>
          <w:rStyle w:val="Normal1"/>
          <w:b/>
        </w:rPr>
        <w:t>24. artikulua.</w:t>
      </w:r>
      <w:r>
        <w:rPr>
          <w:rStyle w:val="Normal1"/>
        </w:rPr>
        <w:t xml:space="preserve"> Bertan behera uztea.</w:t>
      </w:r>
    </w:p>
    <w:p>
      <w:pPr>
        <w:pStyle w:val="Normal"/>
        <w:rPr/>
      </w:pPr>
      <w:r>
        <w:rPr>
          <w:rStyle w:val="Normal1"/>
        </w:rPr>
        <w:t>1. Behin-behineko neurri gisa, errenta bermatua tramitatu eta ebazteko eskumena duen organoak erabaki dezake laguntzaren ordainketa kautelaz etetea gehienez ere hirurogei egun naturaleko epean, laguntzari bukaera emateko arrazoiak egotearen zantzu aski antzematen duenean. Kautelazko neurri hori hartzeko ebazpena familia-unitate interesdunari jakinaraziko zaio, eta hamabost egun balioduneko epea emanen egokitzat jotzen duen guztia alegatzeko.</w:t>
      </w:r>
    </w:p>
    <w:p>
      <w:pPr>
        <w:pStyle w:val="Normal"/>
        <w:rPr/>
      </w:pPr>
      <w:r>
        <w:rPr>
          <w:rStyle w:val="Normal1"/>
        </w:rPr>
        <w:t>2. Hirurogei egun iraganik, errenta bermatuaren eskaera tramitatu eta ebazteko eskumena duen organoak ebazpena emanen du, neurri hori berresteko eta prestazioa behin betiko amaitzeko, egiaztapen gehiago egin beharrez luzapena emateko, edo ezarritako neurria kentzeko.</w:t>
      </w:r>
    </w:p>
    <w:p>
      <w:pPr>
        <w:pStyle w:val="Normal"/>
        <w:rPr/>
      </w:pPr>
      <w:r>
        <w:rPr>
          <w:rStyle w:val="Normal1"/>
        </w:rPr>
        <w:t>3. Era berean, interesdunak eskatzen badu, prestazio etetea erabaki daiteke lanean aldi baterako hasteagatik, erregelamenduz ezartzen den moduan.</w:t>
      </w:r>
    </w:p>
    <w:p>
      <w:pPr>
        <w:pStyle w:val="Normal"/>
        <w:rPr/>
      </w:pPr>
      <w:r>
        <w:rPr>
          <w:rStyle w:val="Normal1"/>
          <w:b/>
        </w:rPr>
        <w:t>25. artikulua.</w:t>
      </w:r>
      <w:r>
        <w:rPr>
          <w:rStyle w:val="Normal1"/>
        </w:rPr>
        <w:t xml:space="preserve"> Prestaziorako eskubidea azkentzea.</w:t>
      </w:r>
    </w:p>
    <w:p>
      <w:pPr>
        <w:pStyle w:val="Normal"/>
        <w:rPr/>
      </w:pPr>
      <w:r>
        <w:rPr>
          <w:rStyle w:val="Normal1"/>
        </w:rPr>
        <w:t>1. Errenta bermatuaren prestazioa hartzea arrazoi hauetakoren batengatik amaituko da:</w:t>
      </w:r>
    </w:p>
    <w:p>
      <w:pPr>
        <w:pStyle w:val="Normal"/>
        <w:rPr/>
      </w:pPr>
      <w:r>
        <w:rPr>
          <w:rStyle w:val="Normal1"/>
        </w:rPr>
        <w:t>a) Emateko epea bukatzeagatik.</w:t>
      </w:r>
    </w:p>
    <w:p>
      <w:pPr>
        <w:pStyle w:val="Normal"/>
        <w:rPr/>
      </w:pPr>
      <w:r>
        <w:rPr>
          <w:rStyle w:val="Normal1"/>
        </w:rPr>
        <w:t>b) Prestazioa ematean aintzat hartutako baldintzak aldatzeagatik, halako moduan non jasotzailea prestazioa kobratzeko eskatutako baldintzetatik kanpo uzten baitute.</w:t>
      </w:r>
    </w:p>
    <w:p>
      <w:pPr>
        <w:pStyle w:val="Normal"/>
        <w:rPr/>
      </w:pPr>
      <w:r>
        <w:rPr>
          <w:rStyle w:val="Normal1"/>
        </w:rPr>
        <w:t>c) Laguntza ez emateagatik, prestazioa jasotzeko eskatzen diren inguruabarrei eta baldintzei buruz behar diren datuak ezkutatzeagatik edo okerreko informazioa emateagatik.</w:t>
      </w:r>
    </w:p>
    <w:p>
      <w:pPr>
        <w:pStyle w:val="Normal"/>
        <w:rPr/>
      </w:pPr>
      <w:r>
        <w:rPr>
          <w:rStyle w:val="Normal1"/>
        </w:rPr>
        <w:t>d) Nafarroako Foru Komunitatetik kanpo hirurogei egun natural baino gehiago emateagatik prestazioa jasotzen ari den aldian.</w:t>
      </w:r>
    </w:p>
    <w:p>
      <w:pPr>
        <w:pStyle w:val="Normal"/>
        <w:rPr/>
      </w:pPr>
      <w:r>
        <w:rPr>
          <w:rStyle w:val="Normal1"/>
        </w:rPr>
        <w:t>e) Prestazioa jasotzen ari den aldian enplegu egokiaren eskaintza bati uko egiteagatik edo borondatezko baja edo lan eszedentzia hartzeagatik.</w:t>
      </w:r>
    </w:p>
    <w:p>
      <w:pPr>
        <w:pStyle w:val="Normal"/>
        <w:rPr/>
      </w:pPr>
      <w:r>
        <w:rPr>
          <w:rStyle w:val="Normal1"/>
          <w:lang w:val="en-US"/>
        </w:rPr>
        <w:t>f) Heriotzagatik.</w:t>
      </w:r>
    </w:p>
    <w:p>
      <w:pPr>
        <w:pStyle w:val="Normal"/>
        <w:rPr/>
      </w:pPr>
      <w:r>
        <w:rPr>
          <w:rStyle w:val="Normal1"/>
          <w:lang w:val="en-US"/>
        </w:rPr>
        <w:t>g) Familia-unitate jasotzaileak uko egiteagatik.</w:t>
      </w:r>
    </w:p>
    <w:p>
      <w:pPr>
        <w:pStyle w:val="Normal"/>
        <w:rPr/>
      </w:pPr>
      <w:r>
        <w:rPr>
          <w:rStyle w:val="Normal1"/>
          <w:lang w:val="en-US"/>
        </w:rPr>
        <w:t>h) Foru lege honetan ezarritako betebehar edo baldintzetakoren bat ez betetzeagatik.</w:t>
      </w:r>
    </w:p>
    <w:p>
      <w:pPr>
        <w:pStyle w:val="Normal"/>
        <w:rPr/>
      </w:pPr>
      <w:r>
        <w:rPr>
          <w:rStyle w:val="Normal1"/>
          <w:lang w:val="en-US"/>
        </w:rPr>
        <w:t>2 Aurreko idatz-zatiko a) letran aurreikusitako kasuan, prestazioaren amaiera errenta bermatuaren eskaera tramitatu eta ebazteko eskumena duen organoaren ebazpen bidez erabakiko da; ebazpen horren kontra egiten ahalko da, Nafarroako Foru Komunitateko Administrazioari buruzko abenduaren 3ko 15/2004 Foru Legean eta administrazio prozedura erkideko arauetan ezarritakoari jarraikiz.</w:t>
      </w:r>
    </w:p>
    <w:p>
      <w:pPr>
        <w:pStyle w:val="Lcaptulo"/>
        <w:rPr/>
      </w:pPr>
      <w:r>
        <w:rPr/>
        <w:t>3. atala</w:t>
        <w:br/>
        <w:t>Zehapen araubidea</w:t>
      </w:r>
    </w:p>
    <w:p>
      <w:pPr>
        <w:pStyle w:val="Normal"/>
        <w:rPr/>
      </w:pPr>
      <w:r>
        <w:rPr>
          <w:rStyle w:val="Normal1"/>
          <w:b/>
        </w:rPr>
        <w:t>26. artikulua.</w:t>
      </w:r>
      <w:r>
        <w:rPr>
          <w:rStyle w:val="Normal1"/>
        </w:rPr>
        <w:t xml:space="preserve"> Arau-hausteak.</w:t>
      </w:r>
    </w:p>
    <w:p>
      <w:pPr>
        <w:pStyle w:val="Normal"/>
        <w:rPr/>
      </w:pPr>
      <w:r>
        <w:rPr>
          <w:rStyle w:val="Normal1"/>
        </w:rPr>
        <w:t>1. Prestazioaren hartzaileen ekintzak edo ez-betetzeak arau-hausteak dira foru lege honetan tipifikatutakoak, lege edo erregelamenduzko araudiaren kontrakoak direnean. Ez da arau-hausteen kontrako zehapenik ezarriko dagokion prozedura aurretik instruitu gabe.</w:t>
      </w:r>
    </w:p>
    <w:p>
      <w:pPr>
        <w:pStyle w:val="Normal"/>
        <w:rPr/>
      </w:pPr>
      <w:r>
        <w:rPr>
          <w:rStyle w:val="Normal1"/>
        </w:rPr>
        <w:t>2. Arau-hausteak arinak, larriak eta oso larriak izan daitezke.</w:t>
      </w:r>
    </w:p>
    <w:p>
      <w:pPr>
        <w:pStyle w:val="Normal"/>
        <w:rPr/>
      </w:pPr>
      <w:r>
        <w:rPr>
          <w:rStyle w:val="Normal1"/>
          <w:b/>
        </w:rPr>
        <w:t>27. artikulua.</w:t>
      </w:r>
      <w:r>
        <w:rPr>
          <w:rStyle w:val="Normal1"/>
        </w:rPr>
        <w:t xml:space="preserve"> Arau-hauste arinak.</w:t>
      </w:r>
    </w:p>
    <w:p>
      <w:pPr>
        <w:pStyle w:val="Normal"/>
        <w:rPr/>
      </w:pPr>
      <w:r>
        <w:rPr>
          <w:rStyle w:val="Normal1"/>
        </w:rPr>
        <w:t>Hauek dira arau-hauste arinak:</w:t>
      </w:r>
    </w:p>
    <w:p>
      <w:pPr>
        <w:pStyle w:val="Normal"/>
        <w:rPr/>
      </w:pPr>
      <w:r>
        <w:rPr>
          <w:rStyle w:val="Normal1"/>
        </w:rPr>
        <w:t>a) Unitate jasotzailearen inguruabarretan, errenta bermatua emateko aintzat hartutakoetan, izandako aldaketak jakinarazteko betebeharra ez betetzea, aldaketa horiek prestazioa bidegabeki jaso, aldatu edo gordetzea eragiten ez badute ere.</w:t>
      </w:r>
    </w:p>
    <w:p>
      <w:pPr>
        <w:pStyle w:val="Normal"/>
        <w:rPr/>
      </w:pPr>
      <w:r>
        <w:rPr>
          <w:rStyle w:val="Normal1"/>
        </w:rPr>
        <w:t>b) Errenta bermatua jasotzeko baldintzak ez direla betetzen jakinik ere, hura eskuratu edo gordetzeko xedea duten ekintzak, ekintzen ondorioz asmoa lortzen ez denean ere.</w:t>
      </w:r>
    </w:p>
    <w:p>
      <w:pPr>
        <w:pStyle w:val="Normal"/>
        <w:rPr/>
      </w:pPr>
      <w:r>
        <w:rPr>
          <w:rStyle w:val="Normal1"/>
        </w:rPr>
        <w:t>c) Jasotzaileak prestaziorako ezarritako arauak, betebeharrak, prozedurak eta baldintzak ez betetzea.</w:t>
      </w:r>
    </w:p>
    <w:p>
      <w:pPr>
        <w:pStyle w:val="Normal"/>
        <w:rPr/>
      </w:pPr>
      <w:r>
        <w:rPr>
          <w:rStyle w:val="Normal1"/>
          <w:b/>
        </w:rPr>
        <w:t>28. artikulua.</w:t>
      </w:r>
      <w:r>
        <w:rPr>
          <w:rStyle w:val="Normal1"/>
        </w:rPr>
        <w:t xml:space="preserve"> Arau-hauste larriak.</w:t>
      </w:r>
    </w:p>
    <w:p>
      <w:pPr>
        <w:pStyle w:val="Normal"/>
        <w:rPr/>
      </w:pPr>
      <w:r>
        <w:rPr>
          <w:rStyle w:val="Normal1"/>
        </w:rPr>
        <w:t>Hauek dira arau-hauste larriak:</w:t>
      </w:r>
    </w:p>
    <w:p>
      <w:pPr>
        <w:pStyle w:val="Normal"/>
        <w:rPr/>
      </w:pPr>
      <w:r>
        <w:rPr>
          <w:rStyle w:val="Normal1"/>
        </w:rPr>
        <w:t>a) Hiru arau-hauste arin edo gehiago berriz egitea edo errepikatzea.</w:t>
      </w:r>
    </w:p>
    <w:p>
      <w:pPr>
        <w:pStyle w:val="Normal"/>
        <w:rPr/>
      </w:pPr>
      <w:r>
        <w:rPr>
          <w:rStyle w:val="Normal1"/>
        </w:rPr>
        <w:t>b) Errenta bermatua jasotzeko baldintzak ez direla betetzen jakinik ere, hura eskuratu edo gordetzeko xedea duten ekintzak, ekintza horien ondorioz 12 hilabete baino gutxiagotan bidegabeki jaso baldin bada.</w:t>
      </w:r>
    </w:p>
    <w:p>
      <w:pPr>
        <w:pStyle w:val="Normal"/>
        <w:rPr/>
      </w:pPr>
      <w:r>
        <w:rPr>
          <w:rStyle w:val="Normal1"/>
          <w:b/>
        </w:rPr>
        <w:t>29. artikulua.</w:t>
      </w:r>
      <w:r>
        <w:rPr>
          <w:rStyle w:val="Normal1"/>
        </w:rPr>
        <w:t xml:space="preserve"> Arau-hauste oso larriak.</w:t>
      </w:r>
    </w:p>
    <w:p>
      <w:pPr>
        <w:pStyle w:val="Normal"/>
        <w:rPr/>
      </w:pPr>
      <w:r>
        <w:rPr>
          <w:rStyle w:val="Normal1"/>
        </w:rPr>
        <w:t>Hauek dira arau-hauste oso larriak:</w:t>
      </w:r>
    </w:p>
    <w:p>
      <w:pPr>
        <w:pStyle w:val="Normal"/>
        <w:rPr/>
      </w:pPr>
      <w:r>
        <w:rPr>
          <w:rStyle w:val="Normal1"/>
        </w:rPr>
        <w:t>a) Arau-hauste larria berriz egitea.</w:t>
      </w:r>
    </w:p>
    <w:p>
      <w:pPr>
        <w:pStyle w:val="Normal"/>
        <w:rPr/>
      </w:pPr>
      <w:r>
        <w:rPr>
          <w:rStyle w:val="Normal1"/>
        </w:rPr>
        <w:t>b) Errenta bermatua jasotzeko baldintzak ez direla betetzen jakinik ere, hura eskuratu edo gordetzeko xedea duten ekintzak, ekintza horien ondorioz 12 hilabete baino gehiagotan bidegabeki jaso baldin bada.</w:t>
      </w:r>
    </w:p>
    <w:p>
      <w:pPr>
        <w:pStyle w:val="Normal"/>
        <w:rPr/>
      </w:pPr>
      <w:r>
        <w:rPr>
          <w:rStyle w:val="Normal1"/>
          <w:b/>
        </w:rPr>
        <w:t>30. artikulua.</w:t>
      </w:r>
      <w:r>
        <w:rPr>
          <w:rStyle w:val="Normal1"/>
        </w:rPr>
        <w:t xml:space="preserve"> Zehapenak.</w:t>
      </w:r>
    </w:p>
    <w:p>
      <w:pPr>
        <w:pStyle w:val="Normal"/>
        <w:rPr/>
      </w:pPr>
      <w:r>
        <w:rPr>
          <w:rStyle w:val="Normal1"/>
        </w:rPr>
        <w:t>1. Arau-hauste arinei dagokien zehapena ohartarazpena izanen da, edo errenta bermatuaren prestazioa hilabetetik 3 hilabete bitarteko aldian jasotzerik ez izatea.</w:t>
      </w:r>
    </w:p>
    <w:p>
      <w:pPr>
        <w:pStyle w:val="Normal"/>
        <w:rPr/>
      </w:pPr>
      <w:r>
        <w:rPr>
          <w:rStyle w:val="Normal1"/>
        </w:rPr>
        <w:t>2. Arau-hauste larriei dagokien zehapena errenta bermatuaren prestazioa hilabetetik 6 hilabete bitarteko aldian jasotzerik ez izatea izanen da.</w:t>
      </w:r>
    </w:p>
    <w:p>
      <w:pPr>
        <w:pStyle w:val="Normal"/>
        <w:rPr/>
      </w:pPr>
      <w:r>
        <w:rPr>
          <w:rStyle w:val="Normal1"/>
        </w:rPr>
        <w:t>3. Arau-hauste oso larriei dagokien zehapena 1.000 eurotik 3.000 eurora bitarteko isuna izanen da, eta errenta bermatuaren prestazioa 7 hilabetetik 12 hilabetera bitarteko aldian jasotzerik ez izatea.</w:t>
      </w:r>
    </w:p>
    <w:p>
      <w:pPr>
        <w:pStyle w:val="Normal"/>
        <w:rPr/>
      </w:pPr>
      <w:r>
        <w:rPr>
          <w:rStyle w:val="Normal1"/>
        </w:rPr>
        <w:t>4. Artikulu honetan aipatzen diren zehapenez gain, bidegabeki jasotako kopuruak itzuli beharko direla ulertzen da.</w:t>
      </w:r>
    </w:p>
    <w:p>
      <w:pPr>
        <w:pStyle w:val="Normal"/>
        <w:rPr/>
      </w:pPr>
      <w:r>
        <w:rPr>
          <w:rStyle w:val="Normal1"/>
          <w:b/>
        </w:rPr>
        <w:t>31. artikulua.</w:t>
      </w:r>
      <w:r>
        <w:rPr>
          <w:rStyle w:val="Normal1"/>
        </w:rPr>
        <w:t xml:space="preserve"> Zehapenen mailaketa.</w:t>
      </w:r>
    </w:p>
    <w:p>
      <w:pPr>
        <w:pStyle w:val="Normal"/>
        <w:rPr/>
      </w:pPr>
      <w:r>
        <w:rPr>
          <w:rStyle w:val="Normal1"/>
        </w:rPr>
        <w:t>Zehapenak honakoa kontuan hartuta mailakatuko dira:</w:t>
      </w:r>
    </w:p>
    <w:p>
      <w:pPr>
        <w:pStyle w:val="Normal"/>
        <w:rPr/>
      </w:pPr>
      <w:r>
        <w:rPr>
          <w:rStyle w:val="Normal1"/>
        </w:rPr>
        <w:t>a) Arau-hauslearen asmoa.</w:t>
      </w:r>
    </w:p>
    <w:p>
      <w:pPr>
        <w:pStyle w:val="Normal"/>
        <w:rPr/>
      </w:pPr>
      <w:r>
        <w:rPr>
          <w:rStyle w:val="Normal1"/>
        </w:rPr>
        <w:t>b) Arau-hauslearen ulertzeko egiazko gaitasuna.</w:t>
      </w:r>
    </w:p>
    <w:p>
      <w:pPr>
        <w:pStyle w:val="Normal"/>
        <w:rPr/>
      </w:pPr>
      <w:r>
        <w:rPr>
          <w:rStyle w:val="Normal1"/>
        </w:rPr>
        <w:t>c) Bidegabeki jasotako diru kopurua.</w:t>
      </w:r>
    </w:p>
    <w:p>
      <w:pPr>
        <w:pStyle w:val="Normal"/>
        <w:rPr/>
      </w:pPr>
      <w:r>
        <w:rPr>
          <w:rStyle w:val="Normal1"/>
        </w:rPr>
        <w:t>d) Nafarroako Administrazio Publikoek aldez aurretik egindako errekerimenduak bete ez izana.</w:t>
      </w:r>
    </w:p>
    <w:p>
      <w:pPr>
        <w:pStyle w:val="Normal"/>
        <w:rPr/>
      </w:pPr>
      <w:r>
        <w:rPr>
          <w:rStyle w:val="Normal1"/>
        </w:rPr>
        <w:t>e) Familiaren egoera familiarra, bereziki egoera ekonomikoari dagokionez.</w:t>
      </w:r>
    </w:p>
    <w:p>
      <w:pPr>
        <w:pStyle w:val="Normal"/>
        <w:rPr/>
      </w:pPr>
      <w:r>
        <w:rPr>
          <w:rStyle w:val="Normal1"/>
        </w:rPr>
        <w:t>f) Urtebeteko epean, kalifikatutako arau-haustea egin zenetik, izaera bereko edo antzeko beste arau-hauste bat edo batzuk egin izana, ebazpen administratibo bidez irmo deklaratutakoak.</w:t>
      </w:r>
    </w:p>
    <w:p>
      <w:pPr>
        <w:pStyle w:val="Normal"/>
        <w:rPr/>
      </w:pPr>
      <w:r>
        <w:rPr>
          <w:rStyle w:val="Normal1"/>
        </w:rPr>
        <w:t>g) Zehapen prozedurari hasiera ematea eragin zuten kalteak zuzendu izana, baldin eta prozedura amaitu aurretik egina bada.</w:t>
      </w:r>
    </w:p>
    <w:p>
      <w:pPr>
        <w:pStyle w:val="Normal"/>
        <w:rPr/>
      </w:pPr>
      <w:r>
        <w:rPr>
          <w:rStyle w:val="Normal1"/>
          <w:b/>
        </w:rPr>
        <w:t>32. artikulua.</w:t>
      </w:r>
      <w:r>
        <w:rPr>
          <w:rStyle w:val="Normal1"/>
        </w:rPr>
        <w:t xml:space="preserve"> Arau-hauste eta zehapenen preskripzioa.</w:t>
      </w:r>
    </w:p>
    <w:p>
      <w:pPr>
        <w:pStyle w:val="Normal"/>
        <w:rPr/>
      </w:pPr>
      <w:r>
        <w:rPr>
          <w:rStyle w:val="Normal1"/>
        </w:rPr>
        <w:t>1. Foru lege honetan tipifikaturiko arau-hauste oso larriek lau urteren buruan preskribatuko dira, larriek hiru urteren buruan eta arinek urtebeteren buruan, arau-haustea egin zenetik hasita.</w:t>
      </w:r>
    </w:p>
    <w:p>
      <w:pPr>
        <w:pStyle w:val="Normal"/>
        <w:rPr/>
      </w:pPr>
      <w:r>
        <w:rPr>
          <w:rStyle w:val="Normal1"/>
        </w:rPr>
        <w:t>2. Arau-hauste oso larriengatik ezarritako zehapenek lau urteren buruan preskribatuko dira, larriek hiru urteren buruan eta arinek urtebetera, zehapena ezartzen duen ebazpena irmo egin eta biharamunetik hasita.</w:t>
      </w:r>
    </w:p>
    <w:p>
      <w:pPr>
        <w:pStyle w:val="Normal"/>
        <w:rPr/>
      </w:pPr>
      <w:r>
        <w:rPr>
          <w:rStyle w:val="Normal1"/>
          <w:b/>
        </w:rPr>
        <w:t>33. artikulua.</w:t>
      </w:r>
      <w:r>
        <w:rPr>
          <w:rStyle w:val="Normal1"/>
        </w:rPr>
        <w:t xml:space="preserve"> Zehapen-prozedura.</w:t>
      </w:r>
    </w:p>
    <w:p>
      <w:pPr>
        <w:pStyle w:val="Normal"/>
        <w:rPr/>
      </w:pPr>
      <w:r>
        <w:rPr>
          <w:rStyle w:val="Normal1"/>
        </w:rPr>
        <w:t>Foru Komunitateko Administrazioak zehapenak ezartzeko foru lege honetan tipifikatutako arau-hausteengatik, aplikatzekoa izanen da Nafarroako Foru Komunitateko Administrazioari buruzko abenduaren 3ko 15/2004 Foru Legean aurreikusitako zehapen prozedura.</w:t>
      </w:r>
    </w:p>
    <w:p>
      <w:pPr>
        <w:pStyle w:val="Lcaptulo"/>
        <w:rPr/>
      </w:pPr>
      <w:r>
        <w:rPr/>
        <w:t>4. atala</w:t>
        <w:br/>
        <w:t>Gizarteratzeko eta errenta bermaturako eskubideez batera baliatzea</w:t>
      </w:r>
    </w:p>
    <w:p>
      <w:pPr>
        <w:pStyle w:val="Normal"/>
        <w:rPr/>
      </w:pPr>
      <w:r>
        <w:rPr>
          <w:rStyle w:val="Normal1"/>
          <w:b/>
        </w:rPr>
        <w:t>34. artikulua.</w:t>
      </w:r>
      <w:r>
        <w:rPr>
          <w:rStyle w:val="Normal1"/>
        </w:rPr>
        <w:t xml:space="preserve"> Xedapen orokorrak.</w:t>
      </w:r>
    </w:p>
    <w:p>
      <w:pPr>
        <w:pStyle w:val="Normal"/>
        <w:rPr/>
      </w:pPr>
      <w:r>
        <w:rPr>
          <w:rStyle w:val="Normal1"/>
        </w:rPr>
        <w:t>1. Errenta bermatua aurrenekoz eskatzen duten familia-unitateei informazioa eta orientabidea emanen zaizkie, foru lege honetan zehaztutako moduan gizarteratzeko prozesu pertsonalizaturako eskubideaz balia daitezen programan sartzen diren egunean bertan. Nolanahi ere, errenta bermatuaren eskatzaileek hura jasotzeagatik bere gain hartzen dituzten betebeharrekin ados daudela adieraziko dute.</w:t>
      </w:r>
    </w:p>
    <w:p>
      <w:pPr>
        <w:pStyle w:val="Normal"/>
        <w:rPr/>
      </w:pPr>
      <w:r>
        <w:rPr>
          <w:rStyle w:val="Normal1"/>
        </w:rPr>
        <w:t>2. familia-unitateak urtebetetik gorako aldian jarraian jaso baldin badu errenta bermatua, eta jasotzen den errentan inolako aldaketarik izan ez bada egoera ekonomikoaren aldaketaren eraginez, gizarteratzeko prozesu pertsonalizatua egin beharko da, gizarteratze aktiborako pizgarriak eman eta sustatzeko xedeaz, eta, beraz, oinarrizko gizarte zerbitzu eskudunak prozedura hasi eta gauzatuko du foru lege honetan ezarritako moduan; prozeduran sartutako pertsonak, berriz, beharturik egonen dira bi aldeen artean libreki hitzartutako programa pertsonalizatua betetzera.</w:t>
      </w:r>
    </w:p>
    <w:p>
      <w:pPr>
        <w:pStyle w:val="Normal"/>
        <w:rPr/>
      </w:pPr>
      <w:r>
        <w:rPr>
          <w:rStyle w:val="Normal1"/>
        </w:rPr>
        <w:t>3. familia-unitateak gutxienez hogeita lau hilabetean jarraian jaso baldin badu errenta bermatua, kasuan kasuko administrazio publikoak eskaini beharko dio enplegu sozial babestuko programa batean parte hartzeko aukera behinik behin edo enplegu eta/edo prestakuntzarako beste aukera bat, non ez dagoen horretan sartzeko moduan, erregelamenduz ezartzen diren zerbitzu publikoek hala erabakita. Eskaintza hori programa pertsonalizatuan jaso beharko da, bai eta horrek dakartzan betebeharrak ere.</w:t>
      </w:r>
    </w:p>
    <w:p>
      <w:pPr>
        <w:pStyle w:val="Normal"/>
        <w:rPr/>
      </w:pPr>
      <w:r>
        <w:rPr>
          <w:rStyle w:val="Normal1"/>
        </w:rPr>
        <w:t>4. Errenta bermatuaren eskaera tramitatzeko, gizarteratzeko kodiagnostikoa eta programa pertsonalizatua egin beharra dagoenean, kasu guztietan, programan jaso beharreko jarraipen sisteman aurreikusiko da egoeraren berrikuspenak egin beharko direla sei hilabetean behin gutxienez.</w:t>
      </w:r>
    </w:p>
    <w:p>
      <w:pPr>
        <w:pStyle w:val="Normal"/>
        <w:rPr/>
      </w:pPr>
      <w:r>
        <w:rPr>
          <w:rStyle w:val="Normal1"/>
          <w:b/>
        </w:rPr>
        <w:t>35. artikulua.</w:t>
      </w:r>
      <w:r>
        <w:rPr>
          <w:rStyle w:val="Normal1"/>
        </w:rPr>
        <w:t xml:space="preserve"> Gizartean bazterketa larriko egoeran dauden pertsonak.</w:t>
      </w:r>
    </w:p>
    <w:p>
      <w:pPr>
        <w:pStyle w:val="Normal"/>
        <w:rPr/>
      </w:pPr>
      <w:r>
        <w:rPr>
          <w:rStyle w:val="Normal1"/>
        </w:rPr>
        <w:t>1. Salbuespenez, errenta bermaturako eskubidea ematen duten baldintzak betetzen ez badituzte ere, gizartean bazterketa larriko egoeran dauden pertsonek ere jasotzen ahalko dute, premia egoeran jartzen dituzten inguruabar objektiboak daudenean.</w:t>
      </w:r>
    </w:p>
    <w:p>
      <w:pPr>
        <w:pStyle w:val="Normal"/>
        <w:rPr/>
      </w:pPr>
      <w:r>
        <w:rPr>
          <w:rStyle w:val="Normal1"/>
        </w:rPr>
        <w:t>Inguruabar horiek daudela ulertuko da foru lege honen 4. artikuluan aipatzen diren kodiagnostikoan bazterketa adierazleak ageri direnean –lan, etxebizitza eta hezkuntza arloetan, osasun fisiko eta/edo mentalaren arloan, eta harreman sozial edo familiarren arloan–, bazterketa sozial larria dagoela erakusten dutenak.</w:t>
      </w:r>
    </w:p>
    <w:p>
      <w:pPr>
        <w:pStyle w:val="Normal"/>
        <w:rPr/>
      </w:pPr>
      <w:r>
        <w:rPr>
          <w:rStyle w:val="Normal1"/>
        </w:rPr>
        <w:t>Kasuan kasuko oinarrizko gizarte zerbitzuak edo zerbitzu espezializatuek eginen dute, hala behar denean, kasurako egokia den akonpainamendu soziala.</w:t>
      </w:r>
    </w:p>
    <w:p>
      <w:pPr>
        <w:pStyle w:val="Normal"/>
        <w:rPr/>
      </w:pPr>
      <w:r>
        <w:rPr>
          <w:rStyle w:val="Normal1"/>
        </w:rPr>
        <w:t>Aurreko lerroaldeetan aipatzen diren arrazoiak, inguruabarrak eta prozedura erregelamenduz zehaztuko dira.</w:t>
      </w:r>
    </w:p>
    <w:p>
      <w:pPr>
        <w:pStyle w:val="Normal"/>
        <w:rPr/>
      </w:pPr>
      <w:r>
        <w:rPr>
          <w:rStyle w:val="Normal1"/>
        </w:rPr>
        <w:t>2. Gizarteratzeko eskubideaz baliatzearen ondorioz, egoitza-bitartekoek emandako bizileku iraunkorra dutenek ez dute errenta bermatua jasotzeko eskubiderik izanen, haien oinarrizko beharrei zerbitzu horiek erantzuten dietelako.</w:t>
      </w:r>
    </w:p>
    <w:p>
      <w:pPr>
        <w:pStyle w:val="Normal"/>
        <w:rPr/>
      </w:pPr>
      <w:r>
        <w:rPr>
          <w:rStyle w:val="Normal1"/>
        </w:rPr>
        <w:t>3. Gizarteratzeko eskubideaz baliatzearen ondorioz, gizarte zerbitzuen edo gizarte eta osasun zerbitzuen aldi baterako harrerako bitartekoek emandako bizilekua dutenek, haien oinarrizko beharrei bitarteko horiek erantzuten badiete ere, errenta bermaturako eskubidea izanen dute foru lege honetan eta erregelamenduzko garapenean aurreikusitako moduan, desinstituzionalizazio eta/edo funtzionamendu autonomoko prozesuari laguntzeko.</w:t>
      </w:r>
    </w:p>
    <w:p>
      <w:pPr>
        <w:pStyle w:val="Normal"/>
        <w:rPr/>
      </w:pPr>
      <w:r>
        <w:rPr>
          <w:rStyle w:val="Normal1"/>
          <w:b/>
        </w:rPr>
        <w:t xml:space="preserve">Lehenbiziko xedapen gehigarria. </w:t>
      </w:r>
      <w:r>
        <w:rPr>
          <w:rStyle w:val="Normal1"/>
        </w:rPr>
        <w:t>Kotizazio gabeko bestelako erretiroko errenta eta pentsioekiko bateragarritasuna.</w:t>
      </w:r>
    </w:p>
    <w:p>
      <w:pPr>
        <w:pStyle w:val="Normal"/>
        <w:rPr/>
      </w:pPr>
      <w:r>
        <w:rPr>
          <w:rStyle w:val="Normal1"/>
        </w:rPr>
        <w:t>1. Foru lege honetan ezarritako prestazioak bateragarriak izanen dira beste edozein prestazio jasotzearekin, kasuko prestazioari buruzko araudiarekin bat.</w:t>
      </w:r>
    </w:p>
    <w:p>
      <w:pPr>
        <w:pStyle w:val="Normal"/>
        <w:rPr/>
      </w:pPr>
      <w:r>
        <w:rPr>
          <w:rStyle w:val="Normal1"/>
        </w:rPr>
        <w:t>2. Errenta bermatuaren eskatzaileak erretiroko pentsio kotizaziogabea jasotzen badu eta 5. artikuluan ezarritako baldintzak betetzen baditu, errenta bermatu hori jaso beharrean, errenta horregatik zegokion diru-sarreraren zenbatekoa adinako kenkari fiskala egiteko eskubidea izanen du, hain zuzen ere ekainaren 2ko 4/2008 Legegintzako Foru Dekretuaren bidez onetsitako Pertsona Fisikoen Errentaren gaineko Zergari buruzko Foru Legearen Testu Bateginaren 68. bis artikuluan araututakoa.</w:t>
      </w:r>
    </w:p>
    <w:p>
      <w:pPr>
        <w:pStyle w:val="Normal"/>
        <w:rPr/>
      </w:pPr>
      <w:r>
        <w:rPr>
          <w:rStyle w:val="Normal1"/>
          <w:b/>
        </w:rPr>
        <w:t xml:space="preserve">Bigarren xedapen gehigarria. </w:t>
      </w:r>
      <w:r>
        <w:rPr>
          <w:rStyle w:val="Normal1"/>
        </w:rPr>
        <w:t>Itunak Autonomia Erkidegoekin.</w:t>
      </w:r>
    </w:p>
    <w:p>
      <w:pPr>
        <w:pStyle w:val="Normal"/>
        <w:rPr/>
      </w:pPr>
      <w:r>
        <w:rPr>
          <w:rStyle w:val="Normal1"/>
        </w:rPr>
        <w:t>Gizarteratzea eta laneratzea laguntzeko, eta errenta bermatuaren egiazko edo balizko jasotzaileen bizi proiektuak errazteko, Nafarroako Gobernuak itunak egiten ahalko ditu beste autonomia erkidego batzuekin, elkarrekikotasunaren printzipioari jarraikiz, pertsona horiei erkidego batetik bestera mugitzeko aukera emateko gutxieneko baliabide batzuen eskubideak galdu gabe.</w:t>
      </w:r>
    </w:p>
    <w:p>
      <w:pPr>
        <w:pStyle w:val="Normal"/>
        <w:rPr/>
      </w:pPr>
      <w:r>
        <w:rPr>
          <w:rStyle w:val="Normal1"/>
          <w:b/>
        </w:rPr>
        <w:t>Hirugarren xedapen gehigarria.</w:t>
      </w:r>
      <w:r>
        <w:rPr>
          <w:rStyle w:val="Normal1"/>
        </w:rPr>
        <w:t xml:space="preserve"> Konfidentzialtasunaren bermea.</w:t>
      </w:r>
    </w:p>
    <w:p>
      <w:pPr>
        <w:pStyle w:val="Normal"/>
        <w:rPr/>
      </w:pPr>
      <w:r>
        <w:rPr>
          <w:rStyle w:val="Normal1"/>
        </w:rPr>
        <w:t>Foru lege honetan araututako bi eskubideekin loturik dauden prozedura guztietan konfidentzialtasuna bermatuko da, Datu pertsonalak babesteari buruzko abenduaren 13ko 15/1999 Lege Organikoan eta hura garatzeko erregelamenduan (abenduaren 21eko 1720/2007 Errege Dekretuaren bidez onetsia) ezarritako printzipio eta betebeharrekin bat.</w:t>
      </w:r>
    </w:p>
    <w:p>
      <w:pPr>
        <w:pStyle w:val="Normal"/>
        <w:rPr/>
      </w:pPr>
      <w:r>
        <w:rPr>
          <w:rStyle w:val="Normal1"/>
          <w:b/>
        </w:rPr>
        <w:t xml:space="preserve">Laugarren xedapen gehigarria. </w:t>
      </w:r>
      <w:r>
        <w:rPr>
          <w:rStyle w:val="Normal1"/>
        </w:rPr>
        <w:t>Gizarteratzearen arloko plan estrategikoa</w:t>
      </w:r>
    </w:p>
    <w:p>
      <w:pPr>
        <w:pStyle w:val="Normal"/>
        <w:rPr/>
      </w:pPr>
      <w:r>
        <w:rPr>
          <w:rStyle w:val="Normal1"/>
        </w:rPr>
        <w:t>Foru lege honek indarra hartu eta sei hilabeteko epean gehienez ere Nafarroako Gobernuak gizarteratzeko plan estrategikoa onetsi beharko du.</w:t>
      </w:r>
    </w:p>
    <w:p>
      <w:pPr>
        <w:pStyle w:val="Normal"/>
        <w:rPr/>
      </w:pPr>
      <w:r>
        <w:rPr>
          <w:rStyle w:val="Normal1"/>
          <w:b/>
        </w:rPr>
        <w:t xml:space="preserve">Lehen xedapen iragankorra. </w:t>
      </w:r>
      <w:r>
        <w:rPr>
          <w:rStyle w:val="Normal1"/>
        </w:rPr>
        <w:t>Prestazioak eskatzeko aldi baterako araubidea.</w:t>
      </w:r>
    </w:p>
    <w:p>
      <w:pPr>
        <w:pStyle w:val="Normal"/>
        <w:rPr/>
      </w:pPr>
      <w:r>
        <w:rPr>
          <w:rStyle w:val="Normal1"/>
        </w:rPr>
        <w:t>Foru lege honek indarra hartzen duenean tramitean diren gizarteratze-errentaren eskaerak arau horretan xedatutakoari jarraikiz ebatziko dira, eta, beharrezkoa bada, tramitatzeko dokumentazio osagarria eskatuko da.</w:t>
      </w:r>
    </w:p>
    <w:p>
      <w:pPr>
        <w:pStyle w:val="Normal"/>
        <w:rPr/>
      </w:pPr>
      <w:r>
        <w:rPr>
          <w:rStyle w:val="Normal1"/>
          <w:b/>
        </w:rPr>
        <w:t xml:space="preserve">Bigarren xedapen iragankorra. </w:t>
      </w:r>
      <w:r>
        <w:rPr>
          <w:rStyle w:val="Normal1"/>
        </w:rPr>
        <w:t>Enplegurako pizgarriak.</w:t>
      </w:r>
    </w:p>
    <w:p>
      <w:pPr>
        <w:pStyle w:val="Normal"/>
        <w:rPr/>
      </w:pPr>
      <w:r>
        <w:rPr>
          <w:rStyle w:val="Normal1"/>
        </w:rPr>
        <w:t>1. 14. artikulua erregelamenduz garatzen ez den bitartean, errenta bermatuaren jasotzaileek norbere konturako edo besteren konturako enplegua lortzen badute, edo lehendik zuten jarduera ekonomikoa handitzen badute, lortutako diru-sarrera berriak ez zaizkie kontatuko enplegua hogeita hamar egun baino gutxiagotarako baldin bada; bestela, izaera progresiboaz kontatuko da pertsona bakar baten errenta bermatuaren erdia edo gehiago egiten duten diru-sarreren zatia, eta errenta bermatua honela kalkulatuko da:</w:t>
      </w:r>
    </w:p>
    <w:p>
      <w:pPr>
        <w:pStyle w:val="Normal"/>
        <w:rPr>
          <w:rStyle w:val="Normal1"/>
        </w:rPr>
      </w:pPr>
      <w:r>
        <w:rPr/>
      </w:r>
    </w:p>
    <w:p>
      <w:pPr>
        <w:pStyle w:val="Normal"/>
        <w:rPr>
          <w:rStyle w:val="Normal1"/>
        </w:rPr>
      </w:pPr>
      <w:r>
        <w:rPr>
          <w:lang w:val="es-ES" w:eastAsia="en-US"/>
        </w:rPr>
        <w:drawing>
          <wp:inline distT="0" distB="0" distL="0" distR="0">
            <wp:extent cx="398272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0" r="-8" b="-100"/>
                    <a:stretch>
                      <a:fillRect/>
                    </a:stretch>
                  </pic:blipFill>
                  <pic:spPr bwMode="auto">
                    <a:xfrm>
                      <a:off x="0" y="0"/>
                      <a:ext cx="3982720" cy="312420"/>
                    </a:xfrm>
                    <a:prstGeom prst="rect">
                      <a:avLst/>
                    </a:prstGeom>
                  </pic:spPr>
                </pic:pic>
              </a:graphicData>
            </a:graphic>
          </wp:inline>
        </w:drawing>
      </w:r>
    </w:p>
    <w:p>
      <w:pPr>
        <w:pStyle w:val="Normal"/>
        <w:rPr>
          <w:rStyle w:val="Normal1"/>
        </w:rPr>
      </w:pPr>
      <w:r>
        <w:rPr/>
      </w:r>
    </w:p>
    <w:p>
      <w:pPr>
        <w:pStyle w:val="Normal"/>
        <w:rPr/>
      </w:pPr>
      <w:r>
        <w:rPr>
          <w:rStyle w:val="Normal1"/>
        </w:rPr>
        <w:t>A: 0,50eko faktore zuzentzailea, 7. artikuluan adierazitako gehikuntzen gainekoa, beraz, A-ren balioak hauek dira:</w:t>
      </w:r>
    </w:p>
    <w:p>
      <w:pPr>
        <w:pStyle w:val="Normal"/>
        <w:tabs>
          <w:tab w:val="clear" w:pos="720"/>
          <w:tab w:val="right" w:pos="3685" w:leader="none"/>
        </w:tabs>
        <w:spacing w:before="0" w:after="56"/>
        <w:rPr/>
      </w:pPr>
      <w:r>
        <w:rPr>
          <w:rStyle w:val="Normal1"/>
          <w:lang w:val="en-US"/>
        </w:rPr>
        <w:t>Kide bakar batentzat:</w:t>
        <w:tab/>
        <w:t>1,50</w:t>
      </w:r>
    </w:p>
    <w:p>
      <w:pPr>
        <w:pStyle w:val="Normal"/>
        <w:tabs>
          <w:tab w:val="clear" w:pos="720"/>
          <w:tab w:val="right" w:pos="3685" w:leader="none"/>
        </w:tabs>
        <w:spacing w:before="0" w:after="56"/>
        <w:rPr/>
      </w:pPr>
      <w:r>
        <w:rPr>
          <w:rStyle w:val="Normal1"/>
          <w:lang w:val="en-US"/>
        </w:rPr>
        <w:t>2 kiderentzat:</w:t>
        <w:tab/>
        <w:t>1,85</w:t>
      </w:r>
    </w:p>
    <w:p>
      <w:pPr>
        <w:pStyle w:val="Normal"/>
        <w:tabs>
          <w:tab w:val="clear" w:pos="720"/>
          <w:tab w:val="right" w:pos="3685" w:leader="none"/>
        </w:tabs>
        <w:spacing w:before="0" w:after="56"/>
        <w:rPr/>
      </w:pPr>
      <w:r>
        <w:rPr>
          <w:rStyle w:val="Normal1"/>
          <w:lang w:val="en-US"/>
        </w:rPr>
        <w:t>3 kiderentzat:</w:t>
        <w:tab/>
        <w:t>2,10</w:t>
      </w:r>
    </w:p>
    <w:p>
      <w:pPr>
        <w:pStyle w:val="Normal"/>
        <w:tabs>
          <w:tab w:val="clear" w:pos="720"/>
          <w:tab w:val="right" w:pos="3685" w:leader="none"/>
        </w:tabs>
        <w:spacing w:before="0" w:after="56"/>
        <w:rPr/>
      </w:pPr>
      <w:r>
        <w:rPr>
          <w:rStyle w:val="Normal1"/>
          <w:lang w:val="en-US"/>
        </w:rPr>
        <w:t>4 kiderentzat:</w:t>
        <w:tab/>
        <w:t>2,25</w:t>
      </w:r>
    </w:p>
    <w:p>
      <w:pPr>
        <w:pStyle w:val="Normal"/>
        <w:tabs>
          <w:tab w:val="clear" w:pos="720"/>
          <w:tab w:val="right" w:pos="3685" w:leader="none"/>
        </w:tabs>
        <w:spacing w:before="0" w:after="56"/>
        <w:rPr/>
      </w:pPr>
      <w:r>
        <w:rPr>
          <w:rStyle w:val="Normal1"/>
          <w:lang w:val="en-US"/>
        </w:rPr>
        <w:t>5 kiderentzat:</w:t>
        <w:tab/>
        <w:t>2,40</w:t>
      </w:r>
    </w:p>
    <w:p>
      <w:pPr>
        <w:pStyle w:val="Normal"/>
        <w:tabs>
          <w:tab w:val="clear" w:pos="720"/>
          <w:tab w:val="right" w:pos="3685" w:leader="none"/>
        </w:tabs>
        <w:rPr/>
      </w:pPr>
      <w:r>
        <w:rPr>
          <w:rStyle w:val="Normal1"/>
          <w:lang w:val="en-US"/>
        </w:rPr>
        <w:t>6 kiderentzat eta gehiagorentzat:</w:t>
        <w:tab/>
        <w:t>2,50</w:t>
      </w:r>
    </w:p>
    <w:p>
      <w:pPr>
        <w:pStyle w:val="Normal"/>
        <w:rPr/>
      </w:pPr>
      <w:r>
        <w:rPr>
          <w:rStyle w:val="Normal1"/>
        </w:rPr>
        <w:t>B: 10eko salbuespenaren progresibitaterako parametroa, erregelamenduz garatzen ez den bitartean.</w:t>
      </w:r>
    </w:p>
    <w:p>
      <w:pPr>
        <w:pStyle w:val="Normal"/>
        <w:rPr/>
      </w:pPr>
      <w:r>
        <w:rPr>
          <w:rStyle w:val="Normal1"/>
        </w:rPr>
        <w:t>RG1: kide bakar baten errenta bermatuaren balioa.</w:t>
      </w:r>
    </w:p>
    <w:p>
      <w:pPr>
        <w:pStyle w:val="Normal"/>
        <w:rPr/>
      </w:pPr>
      <w:r>
        <w:rPr>
          <w:rStyle w:val="Normal1"/>
        </w:rPr>
        <w:t>Enplegurako pizgarri horiek gehienez ere urtebeteko jasotze aldian aplikatzen ahalko dira.</w:t>
      </w:r>
    </w:p>
    <w:p>
      <w:pPr>
        <w:pStyle w:val="Normal"/>
        <w:rPr/>
      </w:pPr>
      <w:r>
        <w:rPr>
          <w:rStyle w:val="Normal1"/>
        </w:rPr>
        <w:t>2. Foru lege honek indarra hartzen duenetik urtebete iraganik, behin xedapen honen 1. puntuan ezarritako enplegurako pizgarrien inpaktua eta egokitasuna ebaluatuta, konputuaren kenkari horiek errenta bermatuaren unitate jasotzaileetako kide guztien laneko diru-sarrerei aplikatuko zaizkie, ahalmen ekonomikoak prestaziorako eskubidea ematen duela ezarri ondoren 13. artikuluan aipatutako moduan.</w:t>
      </w:r>
    </w:p>
    <w:p>
      <w:pPr>
        <w:pStyle w:val="Normal"/>
        <w:rPr/>
      </w:pPr>
      <w:r>
        <w:rPr>
          <w:rStyle w:val="Normal1"/>
        </w:rPr>
        <w:t>3. Errenta bermatuaren eskatzaile edo jasotzaile den familia-unitateko kideren batek enplegu sozial babesturako edo laneratze eta gizarteratze zentro bateko programan parte hartzen badu, aurreko bi puntuetan adierazitako enplegurako pizgarriak aplikatuko dira foru lege honek indarra hartzen duenetik, horrelako kasuetarako erregelamenduz garatzen ez diren bitartean.</w:t>
      </w:r>
    </w:p>
    <w:p>
      <w:pPr>
        <w:pStyle w:val="Normal"/>
        <w:rPr/>
      </w:pPr>
      <w:r>
        <w:rPr>
          <w:rStyle w:val="Normal1"/>
          <w:b/>
        </w:rPr>
        <w:t xml:space="preserve">Hirugarren xedapen iragankorra. </w:t>
      </w:r>
      <w:r>
        <w:rPr>
          <w:rStyle w:val="Normal1"/>
        </w:rPr>
        <w:t>Zerbitzu publiko eskudunak</w:t>
      </w:r>
    </w:p>
    <w:p>
      <w:pPr>
        <w:pStyle w:val="Normal"/>
        <w:rPr/>
      </w:pPr>
      <w:r>
        <w:rPr>
          <w:rStyle w:val="Normal1"/>
        </w:rPr>
        <w:t>Foru lege honen 18. artikuluan aipatzen diren zerbitzu publikoak erregelamenduz ezartzen ez diren bitartean, eginkizun horiek oinarrizko gizarte zerbitzuek beteko dituzte.</w:t>
      </w:r>
    </w:p>
    <w:p>
      <w:pPr>
        <w:pStyle w:val="Normal"/>
        <w:rPr/>
      </w:pPr>
      <w:r>
        <w:rPr>
          <w:rStyle w:val="Normal1"/>
          <w:b/>
        </w:rPr>
        <w:t xml:space="preserve">Laugarren xedapen iragankorra. </w:t>
      </w:r>
      <w:r>
        <w:rPr>
          <w:rStyle w:val="Normal1"/>
        </w:rPr>
        <w:t>Zenbatekoak eguneratzea.</w:t>
      </w:r>
    </w:p>
    <w:p>
      <w:pPr>
        <w:pStyle w:val="Normal"/>
        <w:rPr/>
      </w:pPr>
      <w:r>
        <w:rPr>
          <w:rStyle w:val="Normal1"/>
        </w:rPr>
        <w:t>Foru lege honen 7.3 artikuluan aipatzen den eguneratzea 2018ko urtarrilaren 1etik aurrera eginen da.</w:t>
      </w:r>
    </w:p>
    <w:p>
      <w:pPr>
        <w:pStyle w:val="Normal"/>
        <w:rPr/>
      </w:pPr>
      <w:r>
        <w:rPr>
          <w:rStyle w:val="Normal1"/>
          <w:b/>
        </w:rPr>
        <w:t xml:space="preserve">Xedapen indargabetzaile bakarra. </w:t>
      </w:r>
      <w:r>
        <w:rPr>
          <w:rStyle w:val="Normal1"/>
        </w:rPr>
        <w:t>Arauen indargabetzea.</w:t>
      </w:r>
    </w:p>
    <w:p>
      <w:pPr>
        <w:pStyle w:val="Normal"/>
        <w:rPr/>
      </w:pPr>
      <w:r>
        <w:rPr>
          <w:rStyle w:val="Normal1"/>
        </w:rPr>
        <w:t>Indarrik gabe gelditu dira foru lege honetan xedatutakoari aurka egiten dioten maila bereko edo txikiagoko xedapen guztiak. Gizarteratze-errenta arautzen duen urtarrilaren 23ko 1/2012 Foru Legea berariaz indargabetzen da.</w:t>
      </w:r>
    </w:p>
    <w:p>
      <w:pPr>
        <w:pStyle w:val="Normal"/>
        <w:rPr/>
      </w:pPr>
      <w:r>
        <w:rPr>
          <w:rStyle w:val="Normal1"/>
          <w:b/>
        </w:rPr>
        <w:t xml:space="preserve">Azken xedapenetan lehena. </w:t>
      </w:r>
      <w:r>
        <w:rPr>
          <w:rStyle w:val="Normal1"/>
        </w:rPr>
        <w:t>Erregelamendu bidez garatzea.</w:t>
      </w:r>
    </w:p>
    <w:p>
      <w:pPr>
        <w:pStyle w:val="Normal"/>
        <w:rPr/>
      </w:pPr>
      <w:r>
        <w:rPr>
          <w:rStyle w:val="Normal1"/>
        </w:rPr>
        <w:t>Foru lege honek indarra hartu eta sei hilabeteko epean, Nafarroako Gobernuak foru dekretu bidez onetsiko du errenta bermatuaren erregelamendua.</w:t>
      </w:r>
    </w:p>
    <w:p>
      <w:pPr>
        <w:pStyle w:val="Normal"/>
        <w:rPr/>
      </w:pPr>
      <w:r>
        <w:rPr>
          <w:rStyle w:val="Normal1"/>
          <w:b/>
        </w:rPr>
        <w:t>Azken xedapenetan bigarrena.</w:t>
      </w:r>
      <w:r>
        <w:rPr>
          <w:rStyle w:val="Normal1"/>
        </w:rPr>
        <w:t xml:space="preserve"> Arauak emateko ahalmena.</w:t>
      </w:r>
    </w:p>
    <w:p>
      <w:pPr>
        <w:pStyle w:val="Normal"/>
        <w:rPr/>
      </w:pPr>
      <w:r>
        <w:rPr>
          <w:rStyle w:val="Normal1"/>
        </w:rPr>
        <w:t>Ahalmena ematen zaio Nafarroako Gobernuari foru lege hau garatzeko behar diren xedapen guztiak emateko.</w:t>
      </w:r>
    </w:p>
    <w:p>
      <w:pPr>
        <w:pStyle w:val="Normal"/>
        <w:rPr/>
      </w:pPr>
      <w:r>
        <w:rPr>
          <w:rStyle w:val="Normal1"/>
          <w:b/>
        </w:rPr>
        <w:t xml:space="preserve">Azken xedapenetan hirugarrena. </w:t>
      </w:r>
      <w:r>
        <w:rPr>
          <w:rStyle w:val="Normal1"/>
        </w:rPr>
        <w:t>Gizarte Zerbitzuei buruzko abenduaren 14ko 15/2006 Foru Legearen eta Nafarroako gizarte zerbitzuen arloko araudiaren aldaketa.</w:t>
      </w:r>
    </w:p>
    <w:p>
      <w:pPr>
        <w:pStyle w:val="Normal"/>
        <w:rPr/>
      </w:pPr>
      <w:r>
        <w:rPr>
          <w:rStyle w:val="Normal1"/>
        </w:rPr>
        <w:t>1 Gizarte Zerbitzuei buruzko abenduaren 14ko 15/2006 Foru Legearen 20. artikuluko b) letra aldatu eta honela geldituko da:</w:t>
      </w:r>
    </w:p>
    <w:p>
      <w:pPr>
        <w:pStyle w:val="Normal"/>
        <w:rPr/>
      </w:pPr>
      <w:r>
        <w:rPr>
          <w:rStyle w:val="Normal1"/>
        </w:rPr>
        <w:t>“</w:t>
      </w:r>
      <w:r>
        <w:rPr>
          <w:rStyle w:val="Normal1"/>
        </w:rPr>
        <w:t>b) Errenta bermatuaren prestazioa.”</w:t>
      </w:r>
    </w:p>
    <w:p>
      <w:pPr>
        <w:pStyle w:val="Normal"/>
        <w:rPr/>
      </w:pPr>
      <w:r>
        <w:rPr>
          <w:rStyle w:val="Normal1"/>
        </w:rPr>
        <w:t>2 Foru lege honek indarra hartzen duenetik aurrera, Nafarroako gizarte zerbitzuen arloko arauetan oinarrizko errentaren edo gizarteratze-errentaren prestazioari buruz dauden aipamen guztiak errenta bermatuaren prestazioari buruzkoak direla ulertuko da.</w:t>
      </w:r>
    </w:p>
    <w:p>
      <w:pPr>
        <w:pStyle w:val="Normal"/>
        <w:rPr/>
      </w:pPr>
      <w:r>
        <w:rPr>
          <w:rStyle w:val="Normal1"/>
          <w:b/>
        </w:rPr>
        <w:t xml:space="preserve">Azken xedapenetan laugarrena. </w:t>
      </w:r>
      <w:r>
        <w:rPr>
          <w:rStyle w:val="Normal1"/>
        </w:rPr>
        <w:t>Bermatutako prestazio sozialak eta ikasketetarako bekak enbargaezinak deklaratzen dituen otsailaren 25eko 6/2013 Foru Legearen aldaketa.</w:t>
      </w:r>
    </w:p>
    <w:p>
      <w:pPr>
        <w:pStyle w:val="Normal"/>
        <w:rPr/>
      </w:pPr>
      <w:r>
        <w:rPr>
          <w:rStyle w:val="Normal1"/>
        </w:rPr>
        <w:t>Artikulu bakarraren 1. idatz-zatia aldatzen da.</w:t>
      </w:r>
    </w:p>
    <w:p>
      <w:pPr>
        <w:pStyle w:val="Normal"/>
        <w:rPr/>
      </w:pPr>
      <w:r>
        <w:rPr>
          <w:rStyle w:val="Normal1"/>
        </w:rPr>
        <w:t>“</w:t>
      </w:r>
      <w:r>
        <w:rPr>
          <w:rStyle w:val="Normal1"/>
        </w:rPr>
        <w:t>1. Errenta bermatua ez da bahituraren xede izanen, salbu eta aplikatzekoa den Estatuko legeria orokorrean ezarritako kasuetan eta aurreikusitako mugekin”.</w:t>
      </w:r>
    </w:p>
    <w:p>
      <w:pPr>
        <w:pStyle w:val="Normal"/>
        <w:rPr/>
      </w:pPr>
      <w:r>
        <w:rPr>
          <w:rStyle w:val="Normal1"/>
          <w:b/>
        </w:rPr>
        <w:t xml:space="preserve">Azken xedapenetan bosgarrena. </w:t>
      </w:r>
      <w:r>
        <w:rPr>
          <w:rStyle w:val="Normal1"/>
        </w:rPr>
        <w:t>Pertsona Fisikoen Errentaren gaineko Zergari buruzko Foru Legearen Testu Bategina aldatzen da, ekainaren 2ko 4/2008 Legegintzako Foru Dekretuaren bidez onetsia.</w:t>
      </w:r>
    </w:p>
    <w:p>
      <w:pPr>
        <w:pStyle w:val="Normal"/>
        <w:rPr/>
      </w:pPr>
      <w:r>
        <w:rPr>
          <w:rStyle w:val="Normal1"/>
        </w:rPr>
        <w:t>Foru lege honek indarra hartzen duenetik aurrerako ondorioekin, ekainaren 2ko 4/2008 Legegintzako Foru Dekretuaren bidez onetsi zen Pertsona Fisikoen Errentaren gaineko Zergari buruzko Foru Legearen Testu Bategineko manu batzuk, ondotik heldu direnak, aldatu dira eta honelako idazketa izanen dute:</w:t>
      </w:r>
    </w:p>
    <w:p>
      <w:pPr>
        <w:pStyle w:val="Normal"/>
        <w:rPr/>
      </w:pPr>
      <w:r>
        <w:rPr>
          <w:rStyle w:val="Normal1"/>
          <w:u w:val="single"/>
        </w:rPr>
        <w:t>Bat</w:t>
      </w:r>
      <w:r>
        <w:rPr>
          <w:rStyle w:val="Normal1"/>
        </w:rPr>
        <w:t>. 7.k) artikulua, azken lerrokada:</w:t>
      </w:r>
    </w:p>
    <w:p>
      <w:pPr>
        <w:pStyle w:val="Normal"/>
        <w:rPr/>
      </w:pPr>
      <w:r>
        <w:rPr>
          <w:rStyle w:val="Normal1"/>
        </w:rPr>
        <w:t>“</w:t>
      </w:r>
      <w:r>
        <w:rPr>
          <w:rStyle w:val="Normal1"/>
        </w:rPr>
        <w:t>Salbuetsiak egonen dira, halaber, gizarte zerbitzuen arloan banakoentzako eta familientzako prestazioak eta laguntzak arautzen dituen ekainaren 28ko 168/1990 Foru Dekretuan ezarritako prestazio ekonomikoak, bai eta gizarteratzeko eta errenta bermaturako eskubideak arautzen dituen ko /2016 Foru Legean ezarritako errenta bermatua ere. Era berean, salbuetsiak egonen dira jaiotzagatik, adopzioagatik, seme-alabak norberaren kargura edukitzeagatik, adingabeak hartzeagatik, zurztasunagatik edo haur batez baino gehiagoz erditzeagatik edo beste horrenbeste adoptatzeagatik emandako gainerako prestazio publikoak, bai eta jaiotza-tasa sustatze aldera eta langileen lana eta familiako bizitza ongi uztartzeko kasuan kasuko deialdien bidez familiaren arloan emandako laguntzak ere”.</w:t>
      </w:r>
    </w:p>
    <w:p>
      <w:pPr>
        <w:pStyle w:val="Normal"/>
        <w:rPr/>
      </w:pPr>
      <w:r>
        <w:rPr>
          <w:rStyle w:val="Normal1"/>
          <w:u w:val="single"/>
        </w:rPr>
        <w:t>Bi</w:t>
      </w:r>
      <w:r>
        <w:rPr>
          <w:rStyle w:val="Normal1"/>
        </w:rPr>
        <w:t>. 62.9.b) artikulua, azken hirugarren lerrokada.</w:t>
      </w:r>
    </w:p>
    <w:p>
      <w:pPr>
        <w:pStyle w:val="Normal"/>
        <w:rPr/>
      </w:pPr>
      <w:r>
        <w:rPr>
          <w:rStyle w:val="Normal1"/>
        </w:rPr>
        <w:t>“</w:t>
      </w:r>
      <w:r>
        <w:rPr>
          <w:rStyle w:val="Normal1"/>
        </w:rPr>
        <w:t>Aurreko b') eta c') letretan xedatutakoaren ondorioetarako, ondorengo ahaideen sailkapen berean sartuko dira aplikatzekoa den legedi zibilean ezarritako terminoetan egindako tutoretza, umeordetze edo harrera kasuengatik subjektu pasiboarekin lotura duten pertsonak, aurreko edo ondorengo ahaideak ez direnak. Halaber, ondorengo ahaideen parekoak izanen dira urtarrilaren 19ko 7/2009 Foru Dekretuaren 50.1 artikuluan ezarritako baldintzak bete, eta harreran hartu zituztenekin adinez nagusi izan arte edo emantzipatu arte bizitzen jarraitzea libreki erabakitzen duten pertsonak ere. Foru dekretu horren bidez, Haurrentzako eta nerabeentzako sustapenari, laguntzari eta babesari buruzko abenduaren 5eko 15/2005 Foru Legearen garapen partzialerako Erregelamendua onetsi zen. Egoera hori gizarte gaietako eskumena duen departamentuak egiaztatu beharko du.”</w:t>
      </w:r>
    </w:p>
    <w:p>
      <w:pPr>
        <w:pStyle w:val="Normal"/>
        <w:rPr/>
      </w:pPr>
      <w:r>
        <w:rPr>
          <w:rStyle w:val="Normal1"/>
          <w:u w:val="single"/>
        </w:rPr>
        <w:t>Hiru</w:t>
      </w:r>
      <w:r>
        <w:rPr>
          <w:rStyle w:val="Normal1"/>
        </w:rPr>
        <w:t>. 62.9.c).a’) artikulua</w:t>
      </w:r>
    </w:p>
    <w:p>
      <w:pPr>
        <w:pStyle w:val="Normal"/>
        <w:rPr/>
      </w:pPr>
      <w:r>
        <w:rPr>
          <w:rStyle w:val="Normal1"/>
        </w:rPr>
        <w:t>“</w:t>
      </w:r>
      <w:r>
        <w:rPr>
          <w:rStyle w:val="Normal1"/>
        </w:rPr>
        <w:t>a') Hamasei urtetik beherako ondorengoak. Ondorio horietarako aplikatzekoa den legedi zibilean ezarritako terminoetan egindako tutoretza, umeordetze edo harrera kasuengatik subjektu pasiboarekin lotura duten hamasei urtetik beherakoak ondorengo ahaideen pareko izanen dira.”</w:t>
      </w:r>
    </w:p>
    <w:p>
      <w:pPr>
        <w:pStyle w:val="Normal"/>
        <w:rPr/>
      </w:pPr>
      <w:r>
        <w:rPr>
          <w:rStyle w:val="Normal1"/>
          <w:u w:val="single"/>
        </w:rPr>
        <w:t>Lau</w:t>
      </w:r>
      <w:r>
        <w:rPr>
          <w:rStyle w:val="Normal1"/>
        </w:rPr>
        <w:t>. 68. artikulua.</w:t>
      </w:r>
    </w:p>
    <w:p>
      <w:pPr>
        <w:pStyle w:val="Normal"/>
        <w:rPr/>
      </w:pPr>
      <w:r>
        <w:rPr>
          <w:rStyle w:val="Normal1"/>
        </w:rPr>
        <w:t>“</w:t>
      </w:r>
      <w:r>
        <w:rPr>
          <w:rStyle w:val="Normal1"/>
        </w:rPr>
        <w:t>68. artikulua. Alarguntza pentsioen ondoriozko kenkaria.</w:t>
      </w:r>
    </w:p>
    <w:p>
      <w:pPr>
        <w:pStyle w:val="Normal"/>
        <w:rPr/>
      </w:pPr>
      <w:r>
        <w:rPr>
          <w:rStyle w:val="Normal1"/>
        </w:rPr>
        <w:t>1. Kasuan kasuko kuota diferentziala finkatu ondoren, alarguntza pentsioa jasotzen duten subjektu pasiboek, urriaren 30eko 8/2015 Legegintzako Errege Dekretuak onetsi zuen Gizarte Segurantzari buruzko Lege Orokorraren Testu Bateginaren 59. artikuluan aipatutako osagarriak jasotzeko eskubidea badute, kenkari gehigarria aplikatzen ahalko dute, kasuan kasuko pentsio motarentzat finkatutako gutxieneko zenbatekoaren (testu bategin horren 60. artikuluan arautzen den amatasunagatiko osagarria gehituta, halakorik bada) eta lanbide arteko gutxieneko soldataren arteko diferentzia negatiboa adinakoa, kasu bietan urteko kopuruak kontuan harturik.</w:t>
      </w:r>
    </w:p>
    <w:p>
      <w:pPr>
        <w:pStyle w:val="Normal"/>
        <w:rPr/>
      </w:pPr>
      <w:r>
        <w:rPr>
          <w:rStyle w:val="Normal1"/>
        </w:rPr>
        <w:t>Aurreko lerrokadan ezarritako kenkaria kalkulatzeko, alargun-pentsioa ez baldin bada jaso zergaldi osoan, zenbateko hori urtera eramanen da. Kasu horretan, zergaldian zehar alargun-pentsioa jasotzeko eskubidea ematen duen egun kopuruaren arabera kalkulatuko da kenkaria.</w:t>
      </w:r>
    </w:p>
    <w:p>
      <w:pPr>
        <w:pStyle w:val="Normal"/>
        <w:rPr/>
      </w:pPr>
      <w:r>
        <w:rPr>
          <w:rStyle w:val="Normal1"/>
        </w:rPr>
        <w:t>Gai Sozialen arloko eskumena duen departamentuari kenkari hori denbora baino lehen abona dezan eskatzen ahalko zaio. Kasu horretan ez da zergako kuota diferentzialaren gaineko kenkaririk eginen.</w:t>
      </w:r>
    </w:p>
    <w:p>
      <w:pPr>
        <w:pStyle w:val="Normal"/>
        <w:rPr/>
      </w:pPr>
      <w:r>
        <w:rPr>
          <w:rStyle w:val="Normal1"/>
        </w:rPr>
        <w:t>Kenkaria egiteko prozedura erregelamendu bidez arautuko da, bai eta denbora baino lehenagoko abonua eskatzeko eta eskuratzeko prozedura ere.</w:t>
      </w:r>
    </w:p>
    <w:p>
      <w:pPr>
        <w:pStyle w:val="Normal"/>
        <w:rPr/>
      </w:pPr>
      <w:r>
        <w:rPr>
          <w:rStyle w:val="Normal1"/>
        </w:rPr>
        <w:t>2. Gizarte Segurantzatik kasuan kasuko pentsio motarentzat finkatutako gutxienekoa baino gehiagoko alargun pentsioak eta lanbide arteko gutxieneko soldata baino gutxiagokoak jasotzen dituzten subjektu pasiboek zilegi dute kenkari gehigarria egitea, jasotako pentsioaren zenbatekoaren (testu bategin horren 60. artikuluan arautzen den amatasunagatiko osagarria barne, halakorik bada) eta lanbide arteko gutxieneko soldataren arteko diferentzia negatiboa adinakoa, kasu bietan urteko kopuruak kontuan harturik.</w:t>
      </w:r>
    </w:p>
    <w:p>
      <w:pPr>
        <w:pStyle w:val="Normal"/>
        <w:rPr/>
      </w:pPr>
      <w:r>
        <w:rPr>
          <w:rStyle w:val="Normal1"/>
        </w:rPr>
        <w:t>Alarguntza pentsioarekin batera beste pentsioren bat kobratzen bada, kenkari gehigarria egiteko eskubidea izanen da baldin eta Gizarte Segurantzaren Testu Bateginaren 59. artikuluan aipatutako osagarriak jasotzeko eskubidea zehazteko aintzat hartzen diren pentsioen batura handiagoa bada Gizarte Segurantzak osagarri horiek finkatzeko gutxieneko zenbatekoa baino, eta aldi berean, lanbide arteko gutxieneko soldata baino txikiagoa.</w:t>
      </w:r>
    </w:p>
    <w:p>
      <w:pPr>
        <w:pStyle w:val="Normal"/>
        <w:rPr/>
      </w:pPr>
      <w:r>
        <w:rPr>
          <w:rStyle w:val="Normal1"/>
        </w:rPr>
        <w:t>Horrelakoetan, kenkariaren zenbatekoa zehazteko, eragiketa hau eginen da: lanbide arteko gutxieneko soldataren zenbatekoaren eta 59. artikuluan adierazitako osagarriak jasotzeko eskubidea zehazteko aintzat hartzen diren pentsio guztietako diru-zenbatekoen baturaren arteko alde positiboa (testu bategin horren 60. artikuluan arautzen den amatasunagatiko osagarria barne, halakorik bada), kasu bietan urteko kopuruak hartuta.</w:t>
      </w:r>
    </w:p>
    <w:p>
      <w:pPr>
        <w:pStyle w:val="Normal"/>
        <w:rPr/>
      </w:pPr>
      <w:r>
        <w:rPr>
          <w:rStyle w:val="Normal1"/>
        </w:rPr>
        <w:t>Kenkari hori egin ahal izateko, beharrezkoa izanen da subjektu pasiboak lanbide arteko gutxieneko soldatatik gorako beste errentarik jasoa ez izatea zergaldian, 59. artikuluko osagarriak jasotzeko eskubidea zehazteko aintzat hartzen diren pentsioez gainera, salbuetsita dauden errentak alde batera utzita.</w:t>
      </w:r>
    </w:p>
    <w:p>
      <w:pPr>
        <w:pStyle w:val="Normal"/>
        <w:rPr/>
      </w:pPr>
      <w:r>
        <w:rPr>
          <w:rStyle w:val="Normal1"/>
        </w:rPr>
        <w:t>Idatz-zati honetan araututako kenkaria ezin izanen da aldez aurretik abonatu.</w:t>
      </w:r>
    </w:p>
    <w:p>
      <w:pPr>
        <w:pStyle w:val="Normal"/>
        <w:rPr/>
      </w:pPr>
      <w:r>
        <w:rPr>
          <w:rStyle w:val="Normal1"/>
        </w:rPr>
        <w:t>Alarguntza pentsioa edo aintzat hartzen den beste edozein pentsio zergaldi osoan jaso ez bada, 1. idatz-zatiaren bigarren paragrafoan ezarritakoari jarraituko zaio.</w:t>
      </w:r>
    </w:p>
    <w:p>
      <w:pPr>
        <w:pStyle w:val="Normal"/>
        <w:rPr/>
      </w:pPr>
      <w:r>
        <w:rPr>
          <w:rStyle w:val="Normal1"/>
        </w:rPr>
        <w:t>Kenkari hori baliatzeko prozedura erregelamendu bidez ezarriko da.</w:t>
      </w:r>
    </w:p>
    <w:p>
      <w:pPr>
        <w:pStyle w:val="Normal"/>
        <w:rPr/>
      </w:pPr>
      <w:r>
        <w:rPr>
          <w:rStyle w:val="Normal1"/>
        </w:rPr>
        <w:t>3. Gizarte Segurantzatik zahartzaroko eta baliaezintasuneko nahitaezko aseguruaren (SOVI) alarguntza pentsioak jasotzen dituzten subjektu pasiboek zilegi dute kenkari gehigarria egitea, jasotako pentsioaren zenbatekoaren eta lanbide arteko gutxieneko soldataren arteko diferentzia negatiboa adinakoa, kasu bietan urteko kopuruak kontuan harturik.</w:t>
      </w:r>
    </w:p>
    <w:p>
      <w:pPr>
        <w:pStyle w:val="Normal"/>
        <w:rPr/>
      </w:pPr>
      <w:r>
        <w:rPr>
          <w:rStyle w:val="Normal1"/>
        </w:rPr>
        <w:t>Zahartzaroko eta elbarritasuneko nahitaezko aseguruaren alarguntza pentsioarekin batera beste pentsioren bat kobratzen bada, kenkaria kalkulatzeko eragiketa hau eginen da: lanbide arteko gutxieneko soldataren eta Gizarte Segurantzaren Testu Bateginaren 59. artikuluan aipatutako osagarriak jasotzeko eskubidea zehazteko aintzat hartzen diren pentsioen baturaren arteko alde positiboa (testu bategin horren 60. artikuluan arautzen den amatasunagatiko osagarria barne, halakorik bada), kasu bietan urteko kopuruak hartuta.</w:t>
      </w:r>
    </w:p>
    <w:p>
      <w:pPr>
        <w:pStyle w:val="Normal"/>
        <w:rPr/>
      </w:pPr>
      <w:r>
        <w:rPr>
          <w:rStyle w:val="Normal1"/>
        </w:rPr>
        <w:t>Kenkari hori egin ahal izateko, beharrezkoa izanen da subjektu pasiboak lanbide arteko gutxieneko soldatatik gorako beste errentarik jasoa ez izatea zergaldian, 59. artikuluko osagarriak jasotzeko eskubidea zehazteko aintzat hartzen diren pentsioez gainera, salbuetsita dauden errentak alde batera utzita.</w:t>
      </w:r>
    </w:p>
    <w:p>
      <w:pPr>
        <w:pStyle w:val="Normal"/>
        <w:rPr/>
      </w:pPr>
      <w:r>
        <w:rPr>
          <w:rStyle w:val="Normal1"/>
        </w:rPr>
        <w:t>Alarguntza pentsioa edo aintzat hartzen den beste edozein pentsio zergaldi osoan jaso ez bada, 1. idatz-zatiaren bigarren paragrafoan ezarritakoari jarraituko zaio.</w:t>
      </w:r>
    </w:p>
    <w:p>
      <w:pPr>
        <w:pStyle w:val="Normal"/>
        <w:rPr/>
      </w:pPr>
      <w:r>
        <w:rPr>
          <w:rStyle w:val="Normal1"/>
        </w:rPr>
        <w:t>Gai sozialen arloko eskumena duen departamentuari eskatzen ahalko zaio kenkari hori aldez aurretik abona dezan. Kasu horretan ez da zergako kuota diferentzialaren gaineko kenkaririk eginen.</w:t>
      </w:r>
    </w:p>
    <w:p>
      <w:pPr>
        <w:pStyle w:val="Normal"/>
        <w:rPr/>
      </w:pPr>
      <w:r>
        <w:rPr>
          <w:rStyle w:val="Normal1"/>
        </w:rPr>
        <w:t>Kenkaria egiteko prozedura erregelamendu bidez arautuko da, bai eta denbora baino lehenagoko abonua eskatzeko eta eskuratzeko prozedura ere.</w:t>
      </w:r>
    </w:p>
    <w:p>
      <w:pPr>
        <w:pStyle w:val="Normal"/>
        <w:rPr/>
      </w:pPr>
      <w:r>
        <w:rPr>
          <w:rStyle w:val="Normal1"/>
          <w:u w:val="single"/>
          <w:lang w:val="fr-FR"/>
        </w:rPr>
        <w:t>Bost</w:t>
      </w:r>
      <w:r>
        <w:rPr>
          <w:rStyle w:val="Normal1"/>
          <w:lang w:val="fr-FR"/>
        </w:rPr>
        <w:t>. 68.bis artikulua.</w:t>
      </w:r>
    </w:p>
    <w:p>
      <w:pPr>
        <w:pStyle w:val="Normal"/>
        <w:rPr/>
      </w:pPr>
      <w:r>
        <w:rPr>
          <w:rStyle w:val="Normal1"/>
          <w:lang w:val="fr-FR"/>
        </w:rPr>
        <w:t>“</w:t>
      </w:r>
      <w:r>
        <w:rPr>
          <w:rStyle w:val="Normal1"/>
          <w:lang w:val="fr-FR"/>
        </w:rPr>
        <w:t xml:space="preserve">68. bis artikulua. </w:t>
      </w:r>
      <w:r>
        <w:rPr>
          <w:rStyle w:val="Normal1"/>
        </w:rPr>
        <w:t>Kotizazio gabeko erretiro pentsioengatiko kenkaria.</w:t>
      </w:r>
    </w:p>
    <w:p>
      <w:pPr>
        <w:pStyle w:val="Normal"/>
        <w:rPr/>
      </w:pPr>
      <w:r>
        <w:rPr>
          <w:rStyle w:val="Normal1"/>
        </w:rPr>
        <w:t>1. Dagokion kuota diferentziala finkatu ondoren, kotizazio gabeko erretiro-pentsioa (Gizarte Segurantzari buruzko Lege Orokorraren Testu Bateginaren 369. artikulutik 372. artikulura bitartekoetan arautua) jasotzen duen subjektu pasiboak, gizarteratzeko eta errenta bermaturako eskubideak arautzen dituen ko /2016 Foru Legearen 5. artikuluan errenta bermatua jasotzeko ezarritako baldintzak betetzen dituenak, errenta bermatuagatik zegokion urteko zenbatekoa adinako kenkari gehigarria egiten ahalko du.</w:t>
      </w:r>
    </w:p>
    <w:p>
      <w:pPr>
        <w:pStyle w:val="Normal"/>
        <w:rPr/>
      </w:pPr>
      <w:r>
        <w:rPr>
          <w:rStyle w:val="Normal1"/>
        </w:rPr>
        <w:t>Gai Sozialen arloko eskumena duen departamentuari kenkari hori denbora baino lehen abona dezan eskatzen ahalko zaio. Kasu horretan ez da zergako kuota diferentzialaren gaineko kenkaririk eginen.</w:t>
      </w:r>
    </w:p>
    <w:p>
      <w:pPr>
        <w:pStyle w:val="Normal"/>
        <w:rPr/>
      </w:pPr>
      <w:r>
        <w:rPr>
          <w:rStyle w:val="Normal1"/>
        </w:rPr>
        <w:t>Kenkaria egiteko prozedura erregelamendu bidez arautuko da, bai eta denbora baino lehenagoko abonua eskatzeko eta eskuratzeko prozedura ere.”</w:t>
      </w:r>
    </w:p>
    <w:p>
      <w:pPr>
        <w:pStyle w:val="Normal"/>
        <w:rPr/>
      </w:pPr>
      <w:r>
        <w:rPr>
          <w:rStyle w:val="Normal1"/>
          <w:u w:val="single"/>
        </w:rPr>
        <w:t>Sei</w:t>
      </w:r>
      <w:r>
        <w:rPr>
          <w:rStyle w:val="Normal1"/>
        </w:rPr>
        <w:t>. Egungo 68. bis artikulua 68. ter artikulua izanen da aurrerantzean.</w:t>
      </w:r>
    </w:p>
    <w:p>
      <w:pPr>
        <w:pStyle w:val="Normal"/>
        <w:rPr/>
      </w:pPr>
      <w:r>
        <w:rPr>
          <w:rStyle w:val="Normal1"/>
          <w:u w:val="single"/>
        </w:rPr>
        <w:t>Zazpi</w:t>
      </w:r>
      <w:r>
        <w:rPr>
          <w:rStyle w:val="Normal1"/>
        </w:rPr>
        <w:t>. 71.1 artikulua, azken lerrokada gehitzea amaieran:</w:t>
      </w:r>
    </w:p>
    <w:p>
      <w:pPr>
        <w:pStyle w:val="Normal"/>
        <w:rPr/>
      </w:pPr>
      <w:r>
        <w:rPr>
          <w:rStyle w:val="Normal1"/>
        </w:rPr>
        <w:t>Aurreko a), b) eta c) letretan aurreikusitakoaren ondorioetarako, seme-alaben pareko izanen dira aplikatzekoa den legedi zibilean ezarritako terminoetan egindako tutoretza, umeordetze edo harrera kasuengatik subjektu pasiboarekin lotura duten pertsonak.</w:t>
      </w:r>
    </w:p>
    <w:p>
      <w:pPr>
        <w:pStyle w:val="Normal"/>
        <w:rPr/>
      </w:pPr>
      <w:r>
        <w:rPr>
          <w:rStyle w:val="Normal1"/>
          <w:b/>
        </w:rPr>
        <w:t xml:space="preserve">Azken xedapenetan seigarrena. </w:t>
      </w:r>
      <w:r>
        <w:rPr>
          <w:rStyle w:val="Normal1"/>
        </w:rPr>
        <w:t>Errenta bermaturako eskubidea ematen duten atalase ekonomikoak gainditzen dituzten lan errentak jasotzen dituztenentzako kenkari fiskalei buruzko foru lege proiektua.</w:t>
      </w:r>
    </w:p>
    <w:p>
      <w:pPr>
        <w:pStyle w:val="Normal"/>
        <w:rPr/>
      </w:pPr>
      <w:r>
        <w:rPr>
          <w:rStyle w:val="Normal1"/>
        </w:rPr>
        <w:t>Foru lege honek indarra hartzen duenetik 2 urteko epean gehienez ere, bigarren xedapen iragankorrean aurreikusitako enplegurako pizgarrien inpaktua eta egokitasuna ebaluatu ondoren, Nafarroako Gobernuak foru lege proiektu bat igorriko du Nafarroako Parlamentura, errenta bermaturako eskubidea ematen duten atalase ekonomikoak gainditzen dituztenen lan errentak besteren konturako lanetan jasotzen dituztenei kenkari fiskalak aplikatzeko neurriak ezarriko dituena.</w:t>
      </w:r>
    </w:p>
    <w:p>
      <w:pPr>
        <w:pStyle w:val="Normal"/>
        <w:rPr/>
      </w:pPr>
      <w:r>
        <w:rPr>
          <w:rStyle w:val="Normal1"/>
          <w:b/>
        </w:rPr>
        <w:t xml:space="preserve">Azken xedapenetan zazpigarrena. </w:t>
      </w:r>
      <w:r>
        <w:rPr>
          <w:rStyle w:val="Normal1"/>
        </w:rPr>
        <w:t>Indar hartzea.</w:t>
      </w:r>
    </w:p>
    <w:p>
      <w:pPr>
        <w:pStyle w:val="Normal"/>
        <w:keepLines/>
        <w:widowControl/>
        <w:bidi w:val="0"/>
        <w:spacing w:lineRule="exact" w:line="230" w:before="0" w:after="113"/>
        <w:ind w:firstLine="283"/>
        <w:jc w:val="both"/>
        <w:rPr/>
      </w:pPr>
      <w:r>
        <w:rPr>
          <w:rStyle w:val="Normal1"/>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46:00Z</dcterms:created>
  <dc:creator/>
  <dc:description/>
  <cp:keywords/>
  <dc:language>en-US</dc:language>
  <cp:lastModifiedBy>De Santiago, Iñaki</cp:lastModifiedBy>
  <dcterms:modified xsi:type="dcterms:W3CDTF">2016-09-06T05:48:00Z</dcterms:modified>
  <cp:revision>2</cp:revision>
  <dc:subject/>
  <dc:title/>
</cp:coreProperties>
</file>