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Adieraztea jakinaren gainean dagoela Guzmán Miguel Garmendia Pérez jaunak aurkezturiko galdera erretiratu izanari dagokionez. Galdera Osasunbidea-Nafarroako Osasun Zerbitzuari zerbitzu ematen dion Nafarroako Gobernuaren sare korporatiboko sistema informatikoaren azpiegitura teknologikoak hobetzeko neurriei buruzkoa zen, eta 2016ko ekainaren 3ko 80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a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inhoa Aznárez Igarz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