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maiatzaren 19an egindako Osoko Bilkuran, ondoko erabakia onetsi zuen: “Erabakia. Horren bidez, Nafarroako Gobernua premiatzen da 2012an kendutako aparteko ordainsaritik falta dena ordain dezan”.</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Nafarroako Parlamentuak Nafarroako Gobernua premiatzen du 2012an kendutako aparteko ordainsaritik falta dena ordain dezan aurtengo uztailaren 1a baino lehenago, Nafarroako enplegatu publikoak beste administrazio publiko batzuetakoak baino baldintza okerragoetan ez jartzeko”.</w:t>
      </w:r>
    </w:p>
    <w:p>
      <w:pPr>
        <w:pStyle w:val="Normal"/>
        <w:rPr/>
      </w:pPr>
      <w:r>
        <w:rPr>
          <w:rStyle w:val="Normal1"/>
          <w:lang w:val="es-ES_tradnl"/>
        </w:rPr>
        <w:t>Iruñean, 2016ko maiatzaren 20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