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maiatzaren 19an egindako Osoko Bilkuran, ondoko erabakia onetsi zuen: “Erabakia. Horren bidez, Nafarroako Gobernua premiatzen da fibromialgia eta neke kronikoaren sindromea dela-eta jarduteko osasun arloko protokoloa aktib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Fibromialgia eta neke kronikoaren sindromea dela-eta jarduteko osasun arloko protokoloa aktiba dezan.</w:t>
      </w:r>
    </w:p>
    <w:p>
      <w:pPr>
        <w:pStyle w:val="Normal"/>
        <w:rPr/>
      </w:pPr>
      <w:r>
        <w:rPr>
          <w:rStyle w:val="Normal1"/>
          <w:lang w:val="es-ES_tradnl"/>
        </w:rPr>
        <w:t>2. Gaixotasun horien arloko ikerkuntza, sentsibilizazioa eta prestakuntza berariazkoa areagotu dezan osasun arloko langileen nahiz elkarteko langileen artean.</w:t>
      </w:r>
    </w:p>
    <w:p>
      <w:pPr>
        <w:pStyle w:val="Normal"/>
        <w:rPr/>
      </w:pPr>
      <w:r>
        <w:rPr>
          <w:rStyle w:val="Normal1"/>
          <w:lang w:val="es-ES_tradnl"/>
        </w:rPr>
        <w:t>3. Gaixotasun horiek dituzten langileentzako zerbitzu, aholku eta laguntza lerroak taxutu ditzan.</w:t>
      </w:r>
    </w:p>
    <w:p>
      <w:pPr>
        <w:pStyle w:val="Normal"/>
        <w:rPr/>
      </w:pPr>
      <w:r>
        <w:rPr>
          <w:rStyle w:val="Normal1"/>
          <w:lang w:val="es-ES_tradnl"/>
        </w:rPr>
        <w:t>4. Gaixotasun kroniko horiek gaixotasun ezgaitzaile gisa har ditzan.</w:t>
      </w:r>
    </w:p>
    <w:p>
      <w:pPr>
        <w:pStyle w:val="Normal"/>
        <w:rPr/>
      </w:pPr>
      <w:r>
        <w:rPr>
          <w:rStyle w:val="Normal1"/>
          <w:lang w:val="es-ES_tradnl"/>
        </w:rPr>
        <w:t>5. Gaixotasun horiek minusbaliotasunen barruan –ezgaitasunak– ebalua ditzan, eta lanpostuak gaixo bakoitzaren beharrizanetara egokitu ditza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