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para la presentación de candidaturas a elección de los tres miembros del Patronato de la Fundación Caja Navarra que corresponde designar al Parlamento de Navarra hasta las </w:t>
      </w:r>
      <w:r>
        <w:rPr>
          <w:rStyle w:val="Normal1"/>
          <w:b/>
          <w:lang w:val="es-ES_tradnl"/>
        </w:rPr>
        <w:t>12:00 horas del próximo día 13 de junio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