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iatzaren 2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kezka agertzen du azken asteotan Iruñean lau gaztek jasan dituzten sexu-erasoengatik, eta eraso horiek zeharo arbuiatzen ditu. Era berean, bere elkartasuna agertzen die pertsona horiei eta horien senide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konpromisoa hartzen du indarkeria sexista eta edozein motatako sexu-indarkeria desagerrarazteko asmoz lan egiteko. Alde horretatik, prebentzioaren, sentsibilizazioaren eta balio- eta berdintasun-hezkuntzaren aldeko bere apustua berresten du, baita indarrean dauden protokoloak aplikatzearen aldeko apustua ere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herritar guztiak animatzen ditu errespetuan, berdintasunean eta bizikidetzan oinarritzen diren harremanak sustatzera eta edozein eraso sexista edo sexu-indarkeria dakarren edozein jokabide salatze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