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riko jabeldura, prestazio handiko trenaren inguruko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Carlos García Adanero foru parlamentariak, Legebiltzarreko Erregelamenduak ematen dizkion ahalmenez baliatuz eta ondoko zioen azalpenean adierazitakoa oinarri:</w:t>
      </w:r>
    </w:p>
    <w:p>
      <w:pPr>
        <w:pStyle w:val="Normal"/>
        <w:rPr/>
      </w:pPr>
      <w:r>
        <w:rPr>
          <w:rStyle w:val="Normal1"/>
          <w:lang w:val="es-ES_tradnl"/>
        </w:rPr>
        <w:t>Errioxako Gobernuko lehendakariaren eta Nafarroako Gobernuko lehendakariaren arteko bileraren ondoren,</w:t>
      </w:r>
    </w:p>
    <w:p>
      <w:pPr>
        <w:pStyle w:val="Normal"/>
        <w:rPr/>
      </w:pPr>
      <w:r>
        <w:rPr>
          <w:rStyle w:val="Normal1"/>
          <w:lang w:val="es-ES_tradnl"/>
        </w:rPr>
        <w:t>Nafarroako Gobernuari jabeldura egiten diogu Nafarroako Gobernuak prestazio handiko trenari dagokionez gauzatuko duen politika orokorrari buruz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