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Iruña-Noain aireportuaren garapena agertuko duen azterlan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rapen Ekonomikor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in egoeratan dago Iruña-Noaingo aireportuaren garapena agertuko duen azterlan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