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Guzmán Miguel Garmendia Pérez jaunak aurkeztutako galdera, kolaborazio-ekonomiaren jarraipena egiteko Mahai bat abian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Garapen Ekonomikor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Guzmán Garmendia Pérez jaunak, Legebiltzarreko Erregelamenduan ezarritakoaren babesean, honako galdera hau aurkezten du, Nafarroako Gobernuak Batzorde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Noiz abiaraziko du Nafarroako Gobernuak kolaborazio-ekonomiaren jarraipena egiteko Mahai bat, ukitutako eragile guztiak barne hartzen dituena eta berrikuntzari eta estrategia ekonomiko berrien garapenari oztopoak jartzea eragozten duena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Guzmán Garmendia Pér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