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legegintzaldi honen hasieratik abiarazi diren Gobernu Irekiaren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Gobernu Irekiko zer ekintza abiarazi ditu Nafarroako Gobernuak legegintzaldi honen hasierati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