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1. Izapidetzeko onartzea Guzmán Miguel Garmendia Pérez jaunak aurkeztutako galdera, Osasunbidea-Nafarroako Osasun Zerbitzuari zerbitzu ematen dion Nafarroako Gobernuaren sare korporatiboko sistema informatikoaren azpiegitura teknologikoak hobetzeko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ehendakaritzako, Funtzio Publikoko, Barneko eta Justizia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neurri hartu ditu Nafarroako Gobernuak Osasunbidea-Nafarroako Osasun Zerbitzuari zerbitzu ematen dion Nafarroako Gobernuaren sare korporatiboko sistema informatikoaren azpiegitura teknologikoak hobe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