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iatz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Guzmán Miguel Garmendia Pérez jaunak aurkeztutako galdera, Nafarroako Foru Komunitatean irakurketa sustatzeko jarduket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Kultura, Kirol eta Gazteria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parlamentu-taldeari atxikitako Guzmán Garmendia Pérez jaunak, Legebiltzarreko Erregelamenduan ezarritakoaren babesean, honako galdera hau aurkezten du, Nafarroako Gobernuak Batzorde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Zer jarduketa gauzatu ditu Nafarroako Gobernuak Nafarroako Foru Komunitatean irakurketa susta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