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Enpresa Publikoetarako Gardentasun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gasuneko eta Finantza Politik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Guzmán Garmendia Pérez jaunak, Legebiltzarreko Erregelamenduan ezarritakoaren babesean, honako galdera hau aurkezten du, Nafarroako Gobernu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r urrats egin ditu Nafarroako Gobernuak Enpresa Publikoetarako Gardentasun Plana taxu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