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antos Cerdán León jaunak aurkeztutako galdera, uholde-arriskuari buruzko plan berekiaren aurkez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anda Garapeneko, Ingurumeneko eta Toki Administrazio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Santos Cerdán León jaunak, Legebiltzarreko Erregelamenduan ezarritakoaren babesean, ondoko galdera hau aurkezten du, Nafarroako Gobernuak Batzorde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 aurreikuspenen arabera, noiz aurkeztuko du Uholde-arriskuari buruzko plan berekia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ntos Cerdán Le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