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del Gobierno de Navarra para la realización de un Plan Estratégico de Cultura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Parlamentario Foral el Grupo Parlamentario Partido Socialista de Navarra, al amparo de lo establecido en el Reglamento de la Cámara, solicita respuesta oral en Comisión a la siguiente cuest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Acuerdo Programático para el Gobierno de Navarra 2015-19 recoge en su apartado de Cultura la realización de un Plan Estratégico de Cultura, partiendo de un diagnóstico de la realidad y las necesidades detectad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tuaciones ha impulsado el Gobierno de Navarra para el desarrollo de dicho compromis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29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