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del Departamento de Cultura, Deporte y Juventud del Gobierno de Navarra en relación al incremento de los fondos editados en sistema braille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Parlamentario Foral el Grupo Parlamentario Partido Socialista de Navarra, al amparo de lo establecido en el Reglamento de la Cámara, solicita respuesta oral en Comisión a la siguiente cuest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4 de mayo de 2016 compareció la Directora del Servicio de Bibliotecas de la Dirección General de Cultura para explicar el trabajo realizado y las líneas a seguir. En la citada sesión, el portavoz de Cultura, Deporte y Juventud del Partido Socialista de Navarra-PSOE preguntó en su turno de intervención acerca de lo recogido en el Acuerdo Programático 2015-19 para el Gobierno de Navarra, que en el apartado de Cultura hace referencia a “incrementar los fondos editados en sistema braille”. </w:t>
      </w:r>
    </w:p>
    <w:p>
      <w:pPr>
        <w:pStyle w:val="Normal"/>
        <w:rPr/>
      </w:pPr>
      <w:r>
        <w:rPr>
          <w:rStyle w:val="Normal1"/>
          <w:lang w:val="es-ES_tradnl"/>
        </w:rPr>
        <w:t>Ante la falta de respuesta a esta cuestión en la citada sesión, se traslada la siguiente pregunta oral para Comis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actuaciones del Departamento de Cultura, Deporte y Juventud del Gobierno de Navarra en relación con el incremento de los fondos editados en sistema braille (sistema de lectura y escritura táctil pensado para personas ciegas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