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iatzaren 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Adieraztea jakinaren gainean dagoela Jokin Castiella Imaz jaunak aurkezturiko galdera erretiratu izanari dagokionez. Galdera Panaman eta beste zerga paradisu batzuetan zergadun nafarrak ustez egoteari buruzkoa zen, eta 2016ko apirilaren 22ko 56.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6ko maiatzaren 9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