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coste de las mesas de estudio y foros establecidos por el Gobierno de Navarra en cada departamento, formulada por la Ilma. Sra. D.ª Ana San Martín An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a San Martín, miembro de las Cortes de Navarra, adscrita al Grupo Parlamentario Unión del Pueblo Navarro (UPN), al amparo de lo dispuesto en el artículo 188 y siguientes del Reglamento de la Cámara, solicita al Gobierno de Navarra respuesta por escrit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 es el coste de cada una de las mesas de estudio y foros establecidos por el Gobierno de Navarra en cada departament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28 de abril de 2016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Parlamentaria Foral: Ana San Martín </w:t>
      </w:r>
    </w:p>
    <w:p>
      <w:pPr>
        <w:pStyle w:val="Normal"/>
        <w:rPr>
          <w:rStyle w:val="Normal1"/>
          <w:lang w:val="es-ES_tradnl"/>
        </w:rPr>
      </w:pPr>
      <w:r>
        <w:rPr/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