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Unidad de Cuidados Intensivos pediátricos de Virgen del Camino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 las Cortes de Navarra, adscrita al Grupo Parlamentario Unión del Pueblo Navarro (UPN), al amparo de lo dispuesto en el artículo 188 y siguientes del Reglamento de la Cámara solicita respuesta por escrito al consejero de Salud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lan tiene el Departamento de Salud para mejorar el servicio de la Unidad de Cuidados Intensivos pediátricos de Virgen del Camin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6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