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Óscar Arizcuren Pola jaunak egindako galderaren erantzuna, Foru Diputazioak emana, Nafarroako Gobernuaren Ordezkaritza Espainiaren EBko Ordezkaritza Iraunkorrean egotear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Oscar Arizcuren Pola jaunak idatziz erantzuteko galdera egin du Nafarroako Gobernuak Bruselan duen Ordezkaritzari eta haren jarduerari buruzko zenbait gairi buruz (9-16/PES-00158). Hauxe da horri buruz Herritarrekiko eta Erakundeekiko Harremanetarako kontseilariak ematen dion informazioa:</w:t>
      </w:r>
    </w:p>
    <w:p>
      <w:pPr>
        <w:pStyle w:val="Normal"/>
        <w:rPr/>
      </w:pPr>
      <w:r>
        <w:rPr>
          <w:rStyle w:val="Normal1"/>
          <w:lang w:val="es-ES_tradnl"/>
        </w:rPr>
        <w:t>Galdera honi 9-16/PES-00150 erantzunean erantzun zaiola jotzen dugu.</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iatzaren 13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