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la Comunidad Foral se adhiera a la red de ciudades libres del tráfico de mujeres, niñas y niños destinados a la prostitución, aprobada por la Comisión de Relaciones Ciudadanas e Institucionales del Parlamento de Navarra en sesión celebrada el día 20 de abril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Que la Comunidad Foral se adhiera a la Red de ciudades libres del tráfico de mujeres, niñas y niños destinados a la prostitución. </w:t>
      </w:r>
    </w:p>
    <w:p>
      <w:pPr>
        <w:pStyle w:val="Normal"/>
        <w:rPr/>
      </w:pPr>
      <w:r>
        <w:rPr>
          <w:rStyle w:val="Normal1"/>
          <w:spacing w:val="0"/>
          <w:lang w:val="es-ES_tradnl"/>
        </w:rPr>
        <w:t xml:space="preserve">2. Diseñar una campaña periódica para sensibilizar y convencer a la población de que la prostitución es igual a violencia de género y explotación sexual de las mujeres, que dé visibilidad al denominado eufemísticamente «cliente», siempre en el anonimato y justificado socialmente, y que busque deslegitimar social y públicamente a los prostituidores, protagonistas, actores responsables y cómplices activos en esta forma de violencia de género. </w:t>
      </w:r>
    </w:p>
    <w:p>
      <w:pPr>
        <w:pStyle w:val="Normal"/>
        <w:rPr/>
      </w:pPr>
      <w:r>
        <w:rPr>
          <w:rStyle w:val="Normal1"/>
          <w:lang w:val="es-ES_tradnl"/>
        </w:rPr>
        <w:t xml:space="preserve">3. Que, en colaboración con la Administración central, centre la acción en la erradicación de la demanda, a través de la denuncia, persecución y penalización del prostituidor (cliente) y del proxeneta, y que exija al Gobierno central que establezca de forma urgente una normativa que penalice, como en Suecia, a los hombres que compran a mujeres con fines de comercio sexual con penas de cárcel de hasta seis meses y multa. </w:t>
      </w:r>
    </w:p>
    <w:p>
      <w:pPr>
        <w:pStyle w:val="Normal"/>
        <w:rPr/>
      </w:pPr>
      <w:r>
        <w:rPr>
          <w:rStyle w:val="Normal1"/>
          <w:lang w:val="es-ES_tradnl"/>
        </w:rPr>
        <w:t xml:space="preserve">4. Seguir el ejemplo de la normativa sueca, de forma que en ningún caso dirija su acción contra las mujeres prostituidas ni pretenda su penalización o sanción, sino que provea fondos para servicios sociales integrales dirigidos a cualquier prostituta que desee dejar de serlo con ayudas a las mujeres que abandonen la prostitución. </w:t>
      </w:r>
    </w:p>
    <w:p>
      <w:pPr>
        <w:pStyle w:val="Normal"/>
        <w:rPr/>
      </w:pPr>
      <w:r>
        <w:rPr>
          <w:rStyle w:val="Normal1"/>
          <w:lang w:val="es-ES_tradnl"/>
        </w:rPr>
        <w:t xml:space="preserve">5. Apostar también por una intervención preventiva de las causas frente a la represora de las consecuencias, exigiendo al Gobierno central erradicar la precariedad del mercado laboral y las condiciones de explotación que en él se viven, que provocan que la prostitución sea a veces la única alternativa para poder pagar las deudas o mantener a la familia. Y que, el Gobierno, en vez de beneficiarse de los impuestos recaudados de la industria del sexo, embargue sus bienes y los invierta en el futuro de las mujeres que están en la prostitución proporcionando recursos económicos y alternativas reales. </w:t>
      </w:r>
    </w:p>
    <w:p>
      <w:pPr>
        <w:pStyle w:val="Normal"/>
        <w:rPr/>
      </w:pPr>
      <w:r>
        <w:rPr>
          <w:rStyle w:val="Normal1"/>
          <w:lang w:val="es-ES_tradnl"/>
        </w:rPr>
        <w:t xml:space="preserve">6. Que ni el Gobierno de Navarra ni ninguna Administración Pública dentro del marco de la Comunidad Foral utilicen medios de comunicación para realizar su publicidad institucional (independientemente de su soporte) que contengan anuncios de prostitución, así como que suprima cualquier colaboración o financiación de dichos medios. </w:t>
      </w:r>
    </w:p>
    <w:p>
      <w:pPr>
        <w:pStyle w:val="Normal"/>
        <w:rPr/>
      </w:pPr>
      <w:r>
        <w:rPr>
          <w:rStyle w:val="Normal1"/>
          <w:lang w:val="es-ES_tradnl"/>
        </w:rPr>
        <w:t>7. Aplicar realmente la ley, persiguiendo el tráfico de personas y a los proxenetas que están campando por sus fueros en los clubes y burdeles de carretera que todo el mundo conoce”.</w:t>
      </w:r>
    </w:p>
    <w:p>
      <w:pPr>
        <w:pStyle w:val="Normal"/>
        <w:rPr/>
      </w:pPr>
      <w:r>
        <w:rPr>
          <w:rStyle w:val="Normal1"/>
          <w:lang w:val="es-ES_tradnl"/>
        </w:rPr>
        <w:t>Pamplona, 5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