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rritarrekiko eta Erakundeekiko Harremanetako Batzordeak, 2016ko apirilaren 20an egindako bileran, ondoko erabakia onetsi zuen: “Erabakia. Horren bidez, Nafarroako Gobernua premiatzen da prostituziora bideratutako emakumeen eta haurren trafikorik gabeko hirien sarean sar dadin Foru Komunitate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Nafarroako Gobernua premiatzen du: </w:t>
      </w:r>
    </w:p>
    <w:p>
      <w:pPr>
        <w:pStyle w:val="Normal"/>
        <w:rPr/>
      </w:pPr>
      <w:r>
        <w:rPr>
          <w:rStyle w:val="Normal1"/>
          <w:lang w:val="es-ES_tradnl"/>
        </w:rPr>
        <w:t xml:space="preserve">1. Foru Komunitateak bat egin dezan prostituziora bideratutako emakumeen eta haurren trafikorik gabeko hirien sarearekin. </w:t>
      </w:r>
    </w:p>
    <w:p>
      <w:pPr>
        <w:pStyle w:val="Normal"/>
        <w:rPr/>
      </w:pPr>
      <w:r>
        <w:rPr>
          <w:rStyle w:val="Normal1"/>
          <w:lang w:val="es-ES_tradnl"/>
        </w:rPr>
        <w:t xml:space="preserve">2. Aldizkako kanpaina bat taxutu dezan, herritarrak sentsibilizatzeko eta konbentzitzeko prostituzioa genero-indarkeria eta emakumeen sexu-esplotazioa dela, eufemismoz «bezero» deitutakoa ikusaraziz, beti anonimotasunean eta sozialki justifikaturik dagoena, prostituitzaileak sozialki eta publikoki deslegitimatzea helburu, genero-indarkeria mota honen protagonista, arduradun eta konplize aktibo direnak. </w:t>
      </w:r>
    </w:p>
    <w:p>
      <w:pPr>
        <w:pStyle w:val="Normal"/>
        <w:rPr/>
      </w:pPr>
      <w:r>
        <w:rPr>
          <w:rStyle w:val="Normal1"/>
          <w:lang w:val="es-ES_tradnl"/>
        </w:rPr>
        <w:t xml:space="preserve">3. Administrazio zentralarekin lankidetzan, eskaria desagerraraztera bidera dezan bere ekimena, prostituitzailea (bezeroa) eta proxeneta salatuz, jazarriz eta zigortuz, eta Gobernu zentralari exiji diezaion lehenbailehen ezar dezan araudi bat, Suedian bezala sei hilabetera bitarteko espetxe-zigorrarekin eta isunarekin zigortuko dituena emakumeak sexu-merkataritzarako erosten dituzten gizonak. </w:t>
      </w:r>
    </w:p>
    <w:p>
      <w:pPr>
        <w:pStyle w:val="Normal"/>
        <w:rPr/>
      </w:pPr>
      <w:r>
        <w:rPr>
          <w:rStyle w:val="Normal1"/>
          <w:lang w:val="es-ES_tradnl"/>
        </w:rPr>
        <w:t xml:space="preserve">4. Jarrai dezan Suediako araudiaren eredua, halako moldez non bere ekimena ezein kasutan ez duen bideratuko prostituitzen diren emakumeen aurka, ez eta haiek zigortzera edo zehatzera; aitzitik, funtsak ezarriko ditu bizibide hori utzi nahi duen edozein prostitutarentzako gizarte zerbitzu integraletarako, prostituzioa utzi nahi duten emakumeei laguntzeko. </w:t>
      </w:r>
    </w:p>
    <w:p>
      <w:pPr>
        <w:pStyle w:val="Normal"/>
        <w:rPr/>
      </w:pPr>
      <w:r>
        <w:rPr>
          <w:rStyle w:val="Normal1"/>
          <w:lang w:val="es-ES_tradnl"/>
        </w:rPr>
        <w:t xml:space="preserve">5. Apustu egin dezan, halaber, zergatien prebentziorako esku-hartzearen alde, ezen ez ondorioen errepresioaren alde, Gobernu zentralari exijituz lan-merkatuaren prekarietatea eta lan-merkatuan bizi diren esplotazio-baldintzak desagerraraz daitezen, horien eraginez prostituzioa baita, zenbaitetan, zorrak ordaintzeko edo familia mantentzeko modu bakarra. Eta Gobernuak, sexuaren industriatik jasotako zergetatik etekina atera ordez, industria honen ondasunak bahitu ditzan, eta prostituzioan diharduten emakumeen etorkizunean inberti ditzan, baliabide ekonomikoak eta alternatiba errealak emanez. </w:t>
      </w:r>
    </w:p>
    <w:p>
      <w:pPr>
        <w:pStyle w:val="Normal"/>
        <w:rPr/>
      </w:pPr>
      <w:r>
        <w:rPr>
          <w:rStyle w:val="Normal1"/>
          <w:lang w:val="es-ES_tradnl"/>
        </w:rPr>
        <w:t xml:space="preserve">6. Ez Nafarroako Gobernuak ez Foru Komunitatearen esparruko ezein administrazio publikok ere ez dezan balia prostituzio-iragarkiak dituen inolako hedabiderik –horren euskarria zein ere den– publizitate instituzionala egiteko, eta hedabide horiekiko lankidetza edo finantzaketa oro ken dezan. </w:t>
      </w:r>
    </w:p>
    <w:p>
      <w:pPr>
        <w:pStyle w:val="Normal"/>
        <w:rPr/>
      </w:pPr>
      <w:r>
        <w:rPr>
          <w:rStyle w:val="Normal1"/>
          <w:lang w:val="es-ES_tradnl"/>
        </w:rPr>
        <w:t>7. Legea egiaz aplika dezan, pertsonen trafikoa jazarriz, bai eta mundu guztiak ezagutzen dituen errepide-putetxe eta klubetan lasai asko diharduten proxenetak ere”.</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