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iatzaren 5ean egindako Osoko Bilkuran, ondoko erabakia onetsi zuen: “Erabakia. Horren bidez, Nafarroako Gobernua premiatzen da neurri egokiak har ditzan landa-eremuko eskolak hezkuntza-erakunde gisa mantentzeko, beren antolamendu-egitura hetereogeneo eta bereziarekin, bai eta beharrezkoak diren baliabideak libera ditzan eskola horiek eratzen dituzten eskola-unitateen sarea mantentzeko eta ezar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Nafarroako Gobernua premiatzen du neurri egokiak har ditzan landa-eremuko eskolak hezkuntza-erakunde gisa mantentzeko, beren antolamendu-egitura heterogeneo eta bereziarekin, bai eta beharrezkoak diren baliabideak libera ditzan eskola horiek osatzen dituzten eskola-unitateen sarea mantentzeko eta ezartzeko, eta, halaber, joan den legegintzaldian hartutako erabakia, zioen azalpenean aipatzen dena, bete dezan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anda-eremuko Haur eta Lehen Hezkuntzako ikastetxe publikoetako gelei euts diezaien, haien iraupena gutxieneko ikasle-kopuru baten bidez mugatu gabe, era horretan bermatuz biztanle gutxiko udalerrietan iraun dezaten, erreferente soziala izan daitezen eta landa-eremuko biztanle-kopuruari eusteko aukera eman dezaten. Landa-eremuko Haur eta Lehen Hezkuntzako ikastetxe publikoei behar adinako giza baliabideak eta baliabide ekonomiko eta teknikoak emanez, irakaskuntzaren kalitate maila egokiak eskaini ahal izan ditzate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