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rritarrekiko eta Erakundeekiko Harremanetako Batzordeak, 2016ko apirilaren 20an egindako bileran, ondoko erabakia onetsi zuen: “Erabakia. Horren bidez, Espainiako Gobernua premiatzen da Ezkabako presoen hilotzak lurpetik ateratzen lagun dezan eta lan-mahai bat eratzea bultza dezan, gotorlekua Nafarroari itzultzeko”.</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honako hau erabaki du: </w:t>
      </w:r>
    </w:p>
    <w:p>
      <w:pPr>
        <w:pStyle w:val="Normal"/>
        <w:rPr/>
      </w:pPr>
      <w:r>
        <w:rPr>
          <w:rStyle w:val="Normal1"/>
          <w:lang w:val="es-ES_tradnl"/>
        </w:rPr>
        <w:t xml:space="preserve">1. Espainiako Gobernuari eskatzea bere gain har dezala eritasunen ondorioz hil eta Alfontso XII.a gotorlekuko hilerrian lurperatutako 85 presoen senitartekoen bilaketa, eta bere gain har ditzala gorpuzkiak hobitik ateratzeko, DNAren analisiak egiteko eta, kasua bada, gorpuzkiak garraiatzeko gastuak. </w:t>
      </w:r>
    </w:p>
    <w:p>
      <w:pPr>
        <w:pStyle w:val="Normal"/>
        <w:rPr/>
      </w:pPr>
      <w:r>
        <w:rPr>
          <w:rStyle w:val="Normal1"/>
          <w:lang w:val="es-ES_tradnl"/>
        </w:rPr>
        <w:t xml:space="preserve">2. Espainiako Gobernua premiatzea ekin diezaion, halaber, eritasunen ondorioz hil eta Antsoaingo Zendeako hamabi hilerrietan lurperatutako pertsonen familiak bilatzeari. </w:t>
      </w:r>
    </w:p>
    <w:p>
      <w:pPr>
        <w:pStyle w:val="Normal"/>
        <w:rPr/>
      </w:pPr>
      <w:r>
        <w:rPr>
          <w:rStyle w:val="Normal1"/>
          <w:lang w:val="es-ES_tradnl"/>
        </w:rPr>
        <w:t>3. Nafarroako Gobernua premiatzea lan-mahai baten eraketa susta dezan, non parte hartuko duten, Nafarroako Gobernuaz gain –Bakearen, Bizikidetzaren eta Giza Eskubideen Zuzendaritza Nagusiaren bitartez–, eskualdeko udalek eta oroimenaren aldeko elkarteek, helburua izanik gotorlekua eta haren ingurua zaharberritzea eta berreskuratzea Memoria Historikoaren gune gisa eta aisiarako naturgune gisa.</w:t>
      </w:r>
    </w:p>
    <w:p>
      <w:pPr>
        <w:pStyle w:val="Normal"/>
        <w:rPr/>
      </w:pPr>
      <w:r>
        <w:rPr>
          <w:rStyle w:val="Normal1"/>
          <w:lang w:val="es-ES_tradnl"/>
        </w:rPr>
        <w:t xml:space="preserve">4. Espainiako Gobernuari exijitzea gotorlekuko hilerria, “botilen hilerria” izenarekin ezaguna, txukundu dezan eta panel bat jar dezan, presoen heriotzaren inguruabarrei buruzko argibideak eta alderdi horretan lurperatu zituztenen datu pertsonalak emanen dituena”. </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