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5ean egindako Osoko Bilkuran, ondoko erabakia onetsi zuen: “Erabakia. Horren bidez, Nafarroako Gobernua premiatzen da apustu egin dezan baliabide berekien optimizatzean oinarritutako egiturazko neurrien alde, bai azpiegiturei eta ekipamenduei bai giza baliabideei dagokienez, Osasunbidea-Nafarroako Osasun Zerbitzuan itxarote-zerrendak murrizte alder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Nafarroako Gobernua premiatzen du lehentasunezko apustua egin dezan baliabide berekien optimizatzean oinarritutako egiturazko neurrien alde; bai azpiegiturei eta ekipamenduei, bai giza baliabideei dagokienez. </w:t>
      </w:r>
    </w:p>
    <w:p>
      <w:pPr>
        <w:pStyle w:val="Normal"/>
        <w:rPr/>
      </w:pPr>
      <w:r>
        <w:rPr>
          <w:rStyle w:val="Normal1"/>
          <w:lang w:val="es-ES_tradnl"/>
        </w:rPr>
        <w:t xml:space="preserve">2. Nafarroako Parlamentuak Nafarroako Gobernua premiatzen du Osasun laguntza espezializatuko itxaronaldien bermeei buruzko Foru Legea alda dezan, halako moduan non itxaronaldiak prozesuei eta patologiei egokituko baitzaizkie, beste leheneste-sistema bat ezarriz; eta lehen kontsultez eta kirurgia-operazioez gain aurrerantzeko kontsultak edo azterketa medikoak sartuko baitira. </w:t>
      </w:r>
    </w:p>
    <w:p>
      <w:pPr>
        <w:pStyle w:val="Normal"/>
        <w:rPr/>
      </w:pPr>
      <w:r>
        <w:rPr>
          <w:rStyle w:val="Normal1"/>
          <w:lang w:val="es-ES_tradnl"/>
        </w:rPr>
        <w:t xml:space="preserve">3. Nafarroako Parlamentuak adierazten du arbuiatu egiten duela peonada deritzenen bidez profesionalen lanaldia ohiko lanalditik kanpo luzatzea, salbu eta egoera oso zehatz eta salbuespenezkoetan, beste modu batera konpondu ezin direnak. Halaber, Nafarroako Gobernua premiatzen du beharrezkoak diren neurriak har ditzan horien ezarpena ekiditeko. Horrek esan nahi du langileen kudeaketari buruzko neurriak hartu behar direla Funtzio Publikoarekin batera, sindikatuekin aldez aurretik hitz egin eta adostuta, zertarako eta: </w:t>
      </w:r>
    </w:p>
    <w:p>
      <w:pPr>
        <w:pStyle w:val="Normal"/>
        <w:rPr/>
      </w:pPr>
      <w:r>
        <w:rPr>
          <w:rStyle w:val="Normal1"/>
          <w:lang w:val="es-ES_tradnl"/>
        </w:rPr>
        <w:t>a. Ohiko lanaldian goizeko eta arratsaldeko txandak ezartzeko, kontsulta eta kirurgia zerbitzuetan.</w:t>
      </w:r>
    </w:p>
    <w:p>
      <w:pPr>
        <w:pStyle w:val="Normal"/>
        <w:rPr/>
      </w:pPr>
      <w:r>
        <w:rPr>
          <w:rStyle w:val="Normal1"/>
          <w:lang w:val="es-ES_tradnl"/>
        </w:rPr>
        <w:t xml:space="preserve">b. Kontratazio-baldintza duinak bermatzeko, profesionalak kontratatu eta fidelizatzea ahalbidetuko dutenak, bereziki eskualde-ospitaleetan. </w:t>
      </w:r>
    </w:p>
    <w:p>
      <w:pPr>
        <w:pStyle w:val="Normal"/>
        <w:rPr/>
      </w:pPr>
      <w:r>
        <w:rPr>
          <w:rStyle w:val="Normal1"/>
          <w:lang w:val="es-ES_tradnl"/>
        </w:rPr>
        <w:t>c. Zerbitzuak zentro ezberdinen artean berrantolatu ahal izateko, zenbait espezialitate eta zerbitzutako beharrizanei erantzute aldera.</w:t>
      </w:r>
    </w:p>
    <w:p>
      <w:pPr>
        <w:pStyle w:val="Normal"/>
        <w:rPr/>
      </w:pPr>
      <w:r>
        <w:rPr>
          <w:rStyle w:val="Normal1"/>
          <w:lang w:val="es-ES_tradnl"/>
        </w:rPr>
        <w:t xml:space="preserve">4. Nafarroako Parlamentuak Nafarroako Gobernua premiatzen du, arestian esandakoa dela-eta, xeheki azter ditzan Osasunbidea-Nafarroako Osasun Zerbitzuaren organigrama eta plantilla, epe motzeko, ertaineko eta luzeko gabeziak detektatzeko, estamentuz estamentu eta zerbitzuz zerbitzu, langile arloko beharrizan guztiak zehaztuz eta beharrizan horiei erantzuteko beharrezkoak diren lan-eskaintza publikoak planifikatuz. </w:t>
      </w:r>
    </w:p>
    <w:p>
      <w:pPr>
        <w:pStyle w:val="Normal"/>
        <w:rPr/>
      </w:pPr>
      <w:r>
        <w:rPr>
          <w:rStyle w:val="Normal1"/>
          <w:lang w:val="es-ES_tradnl"/>
        </w:rPr>
        <w:t xml:space="preserve">5. Nafarroako Parlamentuak Nafarroako Gobernua premiatzen du zentro pribatuetarako desbideratzeak muga ditzan haiek behar-beharrezkoak diren kasu eta egoeretara, zerbitzua baliabide berekien bidez ematea ezinezkoa denekoetara, baliabide publikoak optimizatzeko bide guztiak agortu ostean. </w:t>
      </w:r>
    </w:p>
    <w:p>
      <w:pPr>
        <w:pStyle w:val="Normal"/>
        <w:rPr/>
      </w:pPr>
      <w:r>
        <w:rPr>
          <w:rStyle w:val="Normal1"/>
          <w:lang w:val="es-ES_tradnl"/>
        </w:rPr>
        <w:t>6. Nafarroako Parlamentuak Nafarroako Gobernua premiatzen du Nafarroako Parlamentuko Osasun Batzordeko kideei hilero helaraz diezaien itxarote-zerrenden jarraipen-txosten xehakatu bat, espezialitatez espezialitate eta muntako datuak jasotzen dituena, bai eta jada ezarrita dauden eta ezarriz doazen neurrien inpaktuaren analisia ere”.</w:t>
      </w:r>
    </w:p>
    <w:p>
      <w:pPr>
        <w:pStyle w:val="Normal"/>
        <w:rPr/>
      </w:pPr>
      <w:r>
        <w:rPr>
          <w:rStyle w:val="Normal1"/>
          <w:lang w:val="es-ES_tradnl"/>
        </w:rPr>
        <w:t>Iruñean, 2016ko maiatz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