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ak, 2016ko maiatzaren 5ean egindako Osoko Bilkuran, ondoko erabakia onetsi zuen: “Erabakia. Horren bidez, Nafarroako Parlamentuak tortura baztertzen du eta Espainiako Gobernua premiatzen du salbuespenezko legedia, atxiloketa inkomunikatua eta babesgabetasun-egoerak ahalbidetzen dituena, indargabetu dezan”.</w:t>
      </w:r>
    </w:p>
    <w:p>
      <w:pPr>
        <w:pStyle w:val="Normal"/>
        <w:rPr/>
      </w:pPr>
      <w:r>
        <w:rPr>
          <w:rStyle w:val="Normal1"/>
          <w:lang w:val="es-ES_tradnl"/>
        </w:rPr>
        <w:t>Legebiltzarreko Erregelamenduko 114. artikuluan ezarritakoa betez, aipatu erabakia Nafarroako Parlamentuko Aldizkari Ofizialean argitara dadin agintzen dut. Honakoa du testu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1. Nafarroako Parlamentuak erabat baztertzen ditu tortura-jardunak, eta Espainiako Gobernua premiatzen du atxiloketa inkomunikatua eta babesgabetasun-egoerak ahalbidetzen dituen salbuespenezko legedia indargabetu dezan eta, betiere, atxilotuen eskubide eta berme guztiak errespetatzen direla ziurta dezan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2. Nafarroako Parlamentuak aintzat hartzen ditu zenbait erakundek –adibidez, Amnesty International-ek edo Tortura saihesteko Europako Batzordeak– argitaratu dituzten txosten ugariak, baita Giza Eskubideen Europako Auzitegiak Espainiako Estatuaren aurka jaulkitako zigor-epaiak ere. Alde horretatik, Espainiako Gobernua premiatzen du Torturaren aurkako Itunean ezarritako printzipioak aintzat har ditzan eta Strasbourgeko Auzitegiaren doktrina errepikatua, tortura-salaketa guztiak zorrotz ikertzea gomendatzen duena, bete dezan. </w:t>
      </w:r>
    </w:p>
    <w:p>
      <w:pPr>
        <w:pStyle w:val="Normal"/>
        <w:rPr/>
      </w:pPr>
      <w:r>
        <w:rPr>
          <w:rStyle w:val="Normal1"/>
          <w:lang w:val="es-ES_tradnl"/>
        </w:rPr>
        <w:t>3. Nafarroako Parlamentuak bere elkartasuna adierazten die torturak eta tratu txarrak jasan dituzten pertsona guztiei, eta Nafarroako Gobernua premiatzen du zenbait nafar herritarrek egindako tortura-salaketak iker ditzan eta torturen eta tratu txarren biktima izan direnen aintzatespena eta ordaina bultza ditzan, adiskidetzea zein egoera horiek ez errepikatzearen konpromisoa ahalbidetzeko asmoz.</w:t>
      </w:r>
    </w:p>
    <w:p>
      <w:pPr>
        <w:pStyle w:val="Normal"/>
        <w:rPr/>
      </w:pPr>
      <w:r>
        <w:rPr>
          <w:rStyle w:val="Normal1"/>
          <w:lang w:val="es-ES_tradnl"/>
        </w:rPr>
        <w:t>4. Nafarroako Parlamentuak adierazten du nahi duela berme prozesal guztiak errespetatzea inkomunikazioak eta tratu txarrek akusazioak baldintzatu ahal izan dituzten prozesu judizialetan eta, bereziki, laster eginen diren epaiketei dagokienez”.</w:t>
      </w:r>
    </w:p>
    <w:p>
      <w:pPr>
        <w:pStyle w:val="Normal"/>
        <w:rPr/>
      </w:pPr>
      <w:r>
        <w:rPr>
          <w:rStyle w:val="Normal1"/>
          <w:lang w:val="es-ES_tradnl"/>
        </w:rPr>
        <w:t>Iruñean, 2016ko maiatzaren 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