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su apoyo a la iniciativa puesta en marcha y a la querella interpuesta por el Ayuntamiento de Pamplona, con el fin de que sean investigados todos los crímenes cometidos por el golpe militar de 1936 y por la represión de la posterior dictadu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hace un llamamiento a todas las organizaciones, colectivos y ciudadanos/as en general que quieran unirse a esta iniciativa a que, por medio de su testimonio o aquella documentación que puedan aportar, colaboren en la elaboración de la querella. Así mismo, hace un llamamiento a las Entidades Locales de Navarra para que, en la medida en que afectó a sus vecinos/as, pongan en marcha iniciativas similares a la emprendida por el Ayuntamiento de Pamplona, interponiendo querellas en los juzgados de instrucción, entre otros posibles pasos a dar”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