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Con el triste motivo del 40 aniversario de los asesinatos de Ricardo García Pellejero y de Aniano Jiménez Santos, desea honrar su memoria y reafirmarse en su convencimiento de que la superación de las tensiones en la convivencia social que las diferencias ideológicas puedan generar, debe realizarse por el camino del diálogo y del respeto mutuo.</w:t>
      </w:r>
    </w:p>
    <w:p>
      <w:pPr>
        <w:pStyle w:val="Normal"/>
        <w:rPr/>
      </w:pPr>
      <w:r>
        <w:rPr>
          <w:rStyle w:val="Normal1"/>
          <w:lang w:val="es-ES_tradnl"/>
        </w:rPr>
        <w:t>2. Muestra su solidaridad con las víctimas, injustificables, de toda violencia, así como con sus personas allegadas, y se une a las palabras de Gandhi cuando decía "la Paz es el camino".</w:t>
      </w:r>
    </w:p>
    <w:p>
      <w:pPr>
        <w:pStyle w:val="Normal"/>
        <w:rPr/>
      </w:pPr>
      <w:r>
        <w:rPr>
          <w:rStyle w:val="Normal1"/>
          <w:lang w:val="es-ES_tradnl"/>
        </w:rPr>
        <w:t>3. Anima a toda la ciudadanía a que dé la espalda a quienes propugnen el camino de la violencia que niega la civilización y lleva directamente a la barbarie y a la deshumanización.</w:t>
      </w:r>
    </w:p>
    <w:p>
      <w:pPr>
        <w:pStyle w:val="Normal"/>
        <w:rPr/>
      </w:pPr>
      <w:r>
        <w:rPr>
          <w:rStyle w:val="Normal1"/>
          <w:lang w:val="es-ES_tradnl"/>
        </w:rPr>
        <w:t>4. Insta a la sociedad navarra a hacer conjuntamente un ejercicio de reflexión y generosidad que nos lleve a superar heridas, remotas y cercanas, aún no cicatrizadas, en el convencimiento de que solo así seremos capaces de conseguir la reconciliación y una auténtica convivencia”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