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lazas del Cuerpo de Maestros eliminadas en la modificación de la Oferta Pública de Empleo de los años 2013, 2014 y 2015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n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de Navarra ha aprobado una modificación de la Oferta Pública de Empleo de los años 2013, 2014 y 2015. '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modificación consiste en anular la totalidad de la oferta correspondientes 2014, que contaba con 71 plazas, y minorar la de los años 2013 y 2015 en 20 plaz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las plazas que se eliminan de la OPE, 27 corresponden al Cuerpo de Maest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lazas del Cuerpo de Maestro se han eliminado en la modificación realizada por el Gobier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criterio se ha seguido para su elimin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evisiones tiene el Departamento de Educación para convocar dichas plaz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lazas de la OPE definitiva corresponden al Departamento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5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