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xistencia de algún tipo de convenio o acuerdo con la Comunidad Foral de Aragón para que se puedan ver las emisiones de la televisión de Aragón, formulada por el Ilmo. Sr. D. David Anaut Peñ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on Dabid Anaut Peña, parlamentario del Grupo Parlamentario EH Bildu Nafarroa, tal y como indica el Reglamento de la Cámara, presenta la siguiente pregunta escrita al Gobierno de Navarra. </w:t>
      </w:r>
    </w:p>
    <w:p>
      <w:pPr>
        <w:pStyle w:val="Normal"/>
        <w:rPr/>
      </w:pPr>
      <w:r>
        <w:rPr>
          <w:rStyle w:val="Normal1"/>
          <w:lang w:val="es-ES_tradnl"/>
        </w:rPr>
        <w:t xml:space="preserve">Exposición de motivos </w:t>
      </w:r>
    </w:p>
    <w:p>
      <w:pPr>
        <w:pStyle w:val="Normal"/>
        <w:rPr/>
      </w:pPr>
      <w:r>
        <w:rPr>
          <w:rStyle w:val="Normal1"/>
          <w:lang w:val="es-ES_tradnl"/>
        </w:rPr>
        <w:t xml:space="preserve">Con motivo del expediente sancionador tramitado por el Ministerio de Industria de España, EITB ha decidido cancelar la emisión que realiza en Navarra. El expediente sancionador es el resultado de una denuncia presentada por el Gobierno de Navarra en la anterior legislatura y tiene como objetivo la interrupción de dichas emisiones de EITB. </w:t>
      </w:r>
    </w:p>
    <w:p>
      <w:pPr>
        <w:pStyle w:val="Normal"/>
        <w:rPr/>
      </w:pPr>
      <w:r>
        <w:rPr>
          <w:rStyle w:val="Normal1"/>
          <w:lang w:val="es-ES_tradnl"/>
        </w:rPr>
        <w:t xml:space="preserve">Como se ha manifestado en numerosas ocasiones, en algunas zonas del territorio navarro pueden verse, además de la emisión de EITB, emisiones de televisiones de otros territorios y comunidades autónomas. </w:t>
      </w:r>
    </w:p>
    <w:p>
      <w:pPr>
        <w:pStyle w:val="Normal"/>
        <w:rPr/>
      </w:pPr>
      <w:r>
        <w:rPr>
          <w:rStyle w:val="Normal1"/>
          <w:lang w:val="es-ES_tradnl"/>
        </w:rPr>
        <w:t xml:space="preserve">¿Tiene el Gobierno de Navarra algún tipo de convenio o acuerdo con la Comunidad Autónoma de Aragón para que se puedan ver las emisiones de la televisión de Aragón? ¿Existe en el territorio navarro, concretamente en Arangoiti, algún tipo de instalación o aparato técnico para poder recibir la señal de la televisión de la Comunidad Autónoma de Aragón? Y, de ser así, ¿cuál es esa instalación, quién la ha colocado y cuándo y quién ha dado el permiso para ello? </w:t>
      </w:r>
    </w:p>
    <w:p>
      <w:pPr>
        <w:pStyle w:val="Normal"/>
        <w:rPr/>
      </w:pPr>
      <w:r>
        <w:rPr>
          <w:rStyle w:val="Normal1"/>
          <w:lang w:val="es-ES_tradnl"/>
        </w:rPr>
        <w:t>Pamplona, 4 de mayo de 2016</w:t>
      </w:r>
    </w:p>
    <w:p>
      <w:pPr>
        <w:pStyle w:val="Normal"/>
        <w:keepLines/>
        <w:widowControl/>
        <w:bidi w:val="0"/>
        <w:spacing w:lineRule="exact" w:line="230" w:before="0" w:after="113"/>
        <w:ind w:firstLine="283"/>
        <w:jc w:val="both"/>
        <w:rPr/>
      </w:pPr>
      <w:r>
        <w:rPr>
          <w:rStyle w:val="Normal1"/>
          <w:lang w:val="es-ES_tradnl"/>
        </w:rPr>
        <w:t xml:space="preserve">El Parlamentario Foral: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