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Parlamentuak errefusatu egiten baitu Industria, Turismo eta Energia Ministerioaren jardunbidea, eta Espainiako Gobernuari exijitzen baitio eta Nafarroako Gobernua premiatzen baitu gauza bera egin dezaten, EITBren lau kateren emisioak direla-eta Telekomunikazioetako Estatu Idazkaritzak ezarritako zigor-espedientea bertan behera utzit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en dute, Osoko Bilkuran eztabaidatu eta bozkatzeko:</w:t>
      </w:r>
    </w:p>
    <w:p>
      <w:pPr>
        <w:pStyle w:val="Normal"/>
        <w:rPr/>
      </w:pPr>
      <w:r>
        <w:rPr>
          <w:rStyle w:val="Normal1"/>
          <w:lang w:val="es-ES_tradnl"/>
        </w:rPr>
        <w:t>2016ko maiatzaren 3an, Euskal lrrati telebistak jakinarazi zuen bere emisioa bertan behera utziko zuela Nafarroako Foru Komunitatean, Industria, Energia eta Turismoko Ministerioaren menpe dagoen Telekomunikazioetarako eta lnformazioaren Gizarterako Estatu idazkaritzaren zigor-espedientearen ondorioz.</w:t>
      </w:r>
    </w:p>
    <w:p>
      <w:pPr>
        <w:pStyle w:val="Normal"/>
        <w:rPr/>
      </w:pPr>
      <w:r>
        <w:rPr>
          <w:rStyle w:val="Normal1"/>
          <w:lang w:val="es-ES_tradnl"/>
        </w:rPr>
        <w:t>Espediente hori Nafarroako Gobernuak 2015eko martxoaren 16an aurkeztutako salaketaren ondorioa da. Salaketa Sanchez de Muniáin Lacasia jaunak jarri zuen –orduan Nafarroako Gobernuaren eleduna eta Kulturako eta Erakunde Harremanetako kontseilaria–, EITBren lau kanalen emisioa zela¬eta.</w:t>
      </w:r>
    </w:p>
    <w:p>
      <w:pPr>
        <w:pStyle w:val="Normal"/>
        <w:rPr/>
      </w:pPr>
      <w:r>
        <w:rPr>
          <w:rStyle w:val="Normal1"/>
          <w:lang w:val="es-ES_tradnl"/>
        </w:rPr>
        <w:t>EITBren Zuzendaritzaren ustez, “Ministerioak hartutako erabaki horrek esparru erradioelektrikoaren okupazio baketsuaren oinarria hautsi du, hogei urte baino gehiagoren ostean, eta ETBk Nafarroan emititzeko hartutako erabakiak gidatu eta gero”. Baina, hala ere, jakinarazi du Ministerioaren errekerimendua beteko duela eta 2016ko maiatzaren 5ean emisioa bertan behera utziko duela.</w:t>
      </w:r>
    </w:p>
    <w:p>
      <w:pPr>
        <w:pStyle w:val="Normal"/>
        <w:rPr/>
      </w:pPr>
      <w:r>
        <w:rPr>
          <w:rStyle w:val="Normal1"/>
          <w:lang w:val="es-ES_tradnl"/>
        </w:rPr>
        <w:t>ETBren Nafarroako emisioak Lankidetza Protokolo baten babesa du. 2009ko uztailaren 3an sinatu zen protokolo hori, lruñean, eta bere Hirugarren klausulan, B) atalean, Nafarroan ETBren zerbitzuak hedatzeari buruzkoan, honela dio hitzez hitz: “El Parlamento de la Comunidad Foral de Navarra, mediante Resolución de 13 de marzo de 2008, ha instado al Gobierno de la Comunidad Foral de Navarra a que explore y gestione la posibilidad de firmar convenios de colaboración con las comunidades autónomas colindantes, a fin de que los canales regionales navarros de TDT puedan sintonizarse en éstas y viceversa, siempre que se respete la realidad institucional de Navarra. A estos efectos, el Gobierno de la Comunidad Autónoma Vasca y el Gobierno de la Comunidad Foral de Navarra se comprometen a realizar las gestiones necesarias para que los programas de ETB-1 y ETB-2 puedan ser difundidos en la Comunidad Foral de Navarra cumpliendo las obligaciones relativas a los derechos de emisión, con arreglo a las líneas de colaboración”. Protokolo hori indarrean dago; izan ere, ez dago hura bertan behera utzi duen gobernu akordiorik, eta ez dago protokoloaren beste sinatzaileari –Eusko Jaurlaritzari– horrelakorik adierazten dion jakinarazpenik.</w:t>
      </w:r>
    </w:p>
    <w:p>
      <w:pPr>
        <w:pStyle w:val="Normal"/>
        <w:rPr/>
      </w:pPr>
      <w:r>
        <w:rPr>
          <w:rStyle w:val="Normal1"/>
          <w:lang w:val="es-ES_tradnl"/>
        </w:rPr>
        <w:t>ETBren emisioak, bestalde, Nafarroako Parlamentuaren zenbait adierazpenen babesa dauka, zeinek eskatzen baitute ETBren emisioa normalizatu, arautu eta digitaliza dadila; besteak beste, 2013ko urriaren 25ean Parlamentuaren Osoko Bilkurak onartutako ebazpena.</w:t>
      </w:r>
    </w:p>
    <w:p>
      <w:pPr>
        <w:pStyle w:val="Normal"/>
        <w:rPr/>
      </w:pPr>
      <w:r>
        <w:rPr>
          <w:rStyle w:val="Normal1"/>
          <w:lang w:val="es-ES_tradnl"/>
        </w:rPr>
        <w:t>ETBren emisioa normalizatzearen aldeko eskariak, halaber, eskaera sozial oso garrantzitsu baten babesa dauka. Eskaera sozial horrek uste du ETBren seinalea hartzeak Nafarroako herritar askoren interesei erantzuten diela, batez ere euskarazko hedabideetara irispidea eduki ahal izateko, Nafarroan euskara sustatzeko eta garatzeko hain beharrezkoak izaki. Nafarroan sustapen eta garapen horri begirako legedi propioa dago indarrean, eta euskarazko telebista kateak edukitzeko beharrak eta komenigarritasunak ere Europako Kontseiluaren menpeko egituren babesa dauka, Komunitate honetako hizkuntza politika ebaluatzera eta horren inguruan informatzera maiztasun jakin batez etortzen diren egiturena, hain zuzen ere.</w:t>
      </w:r>
    </w:p>
    <w:p>
      <w:pPr>
        <w:pStyle w:val="Normal"/>
        <w:rPr/>
      </w:pPr>
      <w:r>
        <w:rPr>
          <w:rStyle w:val="Normal1"/>
          <w:lang w:val="es-ES_tradnl"/>
        </w:rPr>
        <w:t>Hala bada, Nafarroan ETB ikusteak oinarri sendoa dauka: nafarren hizkuntza eskubideekiko konpromisoa; horretaz gain, eskaera sozial indartsu baten sostengua dauka, Nafarroako Parlamentuak berak berretsia; halaber, informazio eskubideari irekitako beste ate bat da; eta, bestalde, ez dio, inola ere, inori inolako kalterik egiten.</w:t>
      </w:r>
    </w:p>
    <w:p>
      <w:pPr>
        <w:pStyle w:val="Normal"/>
        <w:rPr/>
      </w:pPr>
      <w:r>
        <w:rPr>
          <w:rStyle w:val="Normal1"/>
          <w:lang w:val="es-ES_tradnl"/>
        </w:rPr>
        <w:t>lnformazio askatasunaren logika horren aurrean, jarrera ireki baten logikaren aurrean, hizkuntza normalkuntzari bideak zabaltzearen eta herritarren eskubideak zaintzearen logikaren aurrean, Nafarroako Gobernuaren aurreko kudeatzaileen aldetik ETBren emisioa galarazteko jarrera tematia, interesatua eta erabat politikoa agertzen da, aisa asma litezkeen baina azalpen argia eta aitzakiarik gabea beharko luketen arrazoiengatik.</w:t>
      </w:r>
    </w:p>
    <w:p>
      <w:pPr>
        <w:pStyle w:val="Normal"/>
        <w:rPr/>
      </w:pPr>
      <w:r>
        <w:rPr>
          <w:rStyle w:val="Normal1"/>
          <w:lang w:val="es-ES_tradnl"/>
        </w:rPr>
        <w:t>Horregatik guztiagatik, behean sinatzen duten parlamentu-taldeek ondoko erabaki proposamena aurkezten dute:</w:t>
      </w:r>
    </w:p>
    <w:p>
      <w:pPr>
        <w:pStyle w:val="Normal"/>
        <w:rPr/>
      </w:pPr>
      <w:r>
        <w:rPr>
          <w:rStyle w:val="Normal1"/>
          <w:lang w:val="es-ES_tradnl"/>
        </w:rPr>
        <w:t>1. Nafarroako Parlamentuak Industria, Energia eta Turismoko Ministerioaren jardunbidea errefusatzen du, eta honakoa eskatzen dio Espainiako Gobernuari: aipatutako zigor-espedientea bertan behera utz dezala, ekipoak eta instalazioak prezintatzeko urratsak egiteari uko egin diezaiola, eta, horretaz gain, ETBk Nafarroan multiplex bidez emititu ahal izan dezan eman beharreko urratsak eman ditzala. Halaber, Nafarroako Gobernuari ere eskatzen dio Parlamentuaren eskaera hori bera egin diezaion Espainiako Gobernuari</w:t>
      </w:r>
    </w:p>
    <w:p>
      <w:pPr>
        <w:pStyle w:val="Normal"/>
        <w:rPr/>
      </w:pPr>
      <w:r>
        <w:rPr>
          <w:rStyle w:val="Normal1"/>
          <w:lang w:val="es-ES_tradnl"/>
        </w:rPr>
        <w:t>2. Nafarroako Parlamentuak honakoa eskatzen dio Nafarroako Gobernuari: eman ditzala, ahalik eta eperik laburrenean, marko legal egoki eta egonkor bat ezartzeko urratsak, ETBren kanalak legez eta normaltasunez jaso ahal izateko bidea emanen dutenak, eta beharrezkoak diren bitarteko teknikoak jar ditzala kaptazioa behar bezalako kalitatearekin eta Nafarroako Foru Komunitatearen lurralde osoan gauzatu dadin.</w:t>
      </w:r>
    </w:p>
    <w:p>
      <w:pPr>
        <w:pStyle w:val="Normal"/>
        <w:rPr/>
      </w:pPr>
      <w:r>
        <w:rPr>
          <w:rStyle w:val="Normal1"/>
          <w:lang w:val="es-ES_tradnl"/>
        </w:rPr>
        <w:t>3. Nafarroako Parlamentuak honakoa eskatzen dio Nafarroako Gobernuari: erabaki proposamen honen bigarren puntuan aipatutako marko legal egokia eta egonkorra nahiz beharrezko bitarteko teknikoak ezartzen diren bitartean, ahalik eta eperik laburrenean eta berandu gabe ETBren seinalea jaso ahal izan dadin behar diren urratsak eman ditzan, une honetan eskura dauden baliabide teknikoen bitartez.</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k: Koldo Martínez Urionabarrenetxea, Dabid Anaut Peña, Rubén Velasco Fraile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