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Pregunta sobre los motivos del retraso en las subvenciones para entidades de acción social,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y Lazkano, Parlamentaria Foral adscrita al Grupo Parlamentario de EH Bildu Nafarroa, realiza la siguiente pregunta oral para que sea respondida en el Pleno de la Cámara por el Consejero de Salud del Gobierno de Navarra: </w:t>
      </w:r>
    </w:p>
    <w:p>
      <w:pPr>
        <w:pStyle w:val="Normal"/>
        <w:rPr/>
      </w:pPr>
      <w:r>
        <w:rPr>
          <w:rStyle w:val="Normal1"/>
          <w:lang w:val="es-ES_tradnl"/>
        </w:rPr>
        <w:t xml:space="preserve">• </w:t>
      </w:r>
      <w:r>
        <w:rPr>
          <w:rStyle w:val="Normal1"/>
          <w:lang w:val="es-ES_tradnl"/>
        </w:rPr>
        <w:t xml:space="preserve">¿Cuáles son los motivos del retraso en las subvenciones para entidades de acción social por parte de su departamento teniendo en cuenta que la Ley Foral 5/2014, de modificación de la Ley Foral 11/2008, de 9 de noviembre, de Subvenciones, en su artículo 3 señala que la resolución de concesión por el órgano competente deberá dictarse antes del 31 de marzo de cada año? </w:t>
      </w:r>
    </w:p>
    <w:p>
      <w:pPr>
        <w:pStyle w:val="Normal"/>
        <w:rPr/>
      </w:pPr>
      <w:r>
        <w:rPr>
          <w:rStyle w:val="Normal1"/>
          <w:lang w:val="es-ES_tradnl"/>
        </w:rPr>
        <w:t xml:space="preserve">En lruñea, a 31 de mayo de 2016. </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