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modelación de la red ferroviaria en la Comarca de Pamplona en Landaben,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a fin de que sea respondida de forma oral en el Pleno por parte de Gobierno de Navarra. </w:t>
      </w:r>
    </w:p>
    <w:p>
      <w:pPr>
        <w:pStyle w:val="Normal"/>
        <w:rPr/>
      </w:pPr>
      <w:r>
        <w:rPr>
          <w:rStyle w:val="Normal1"/>
          <w:lang w:val="es-ES_tradnl"/>
        </w:rPr>
        <w:t>Ante las comunicaciones dirigidas por escrito el pasado 21 de octubre de 2015 por el entonces Ministro de Industria, Energía y Turismo, Sr. José Manuel Soria López (ahora exministro), al entonces Vicepresidente Mundial de Compras del Grupo Volkswagen, Sr. Francisco Javier García Sanz (ahora Vicepresidente General del Grupo Mundial Volkswagen), sobre los apoyos que dicho ministerio tenía previsto prestar a lo largo de 2016 a las inversiones del Grupo Volkswagen en las dos fábricas sitas en el estado español, y entre esto citaba la remodelación de la red ferroviaria en la Comarca de Pamplona en Landaben, con una partida de 14,8 millones de euros:</w:t>
      </w:r>
    </w:p>
    <w:p>
      <w:pPr>
        <w:pStyle w:val="Normal"/>
        <w:rPr/>
      </w:pPr>
      <w:r>
        <w:rPr>
          <w:rStyle w:val="Normal1"/>
          <w:lang w:val="es-ES_tradnl"/>
        </w:rPr>
        <w:t xml:space="preserve">¿Qué informaciones tiene el Gobierno de Navarra a este respecto y qué compromisos políticos, económicos o de cualquier otro orden, pudiera tener (o tiene) adquiridos y ligados a este asunto? </w:t>
      </w:r>
    </w:p>
    <w:p>
      <w:pPr>
        <w:pStyle w:val="Normal"/>
        <w:rPr/>
      </w:pPr>
      <w:r>
        <w:rPr>
          <w:rStyle w:val="Normal1"/>
          <w:lang w:val="es-ES_tradnl"/>
        </w:rPr>
        <w:t>En Pamplona-Iruñea, a 1 de junio de 2016</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