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juni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reforma del sistema de becas dentro de las competencias del Gobierno de Navarra en la materia y sobre la concesión de becas para estudios universitarios en centros privados, en grados u otras titulaciones que son ofertadas también por la Universidad Pública de Navarra, formulada por la Ilma. Sra. D.ª María Teresa Sáez Barra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6 de juni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ña. Teresa Sáez Barrao, Parlamentaria Foral adscrita al Grupo Podemos-Ahal Dugu, al amparo de lo dispuesto en el Reglamento de esta Cámara, presenta la siguiente pregunta, a fin de que sea respondida de forma oral en el próximo Pleno por parte del Sr. Consejero del Departamento de Educació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apartado 2.2 del Acuerdo Programático del Gobierno de Navarra prevé “Reformar el sistema de becas desde una perspectiva más social de modo que todas las actividades escolares y servicios complementarios que promuevan las administraciones educativas sean accesibles a todo el alumnado. “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Tiene el Departamento de Educación un plan de reforma del sistema de becas dentro de las competencias del Gobierno de Navarra en la materia? Y en lo que respecta a las becas para estudios universitarios, ¿se conceden becas para estudios universitarios en centros privados, en grados u otras titulaciones, que son ofertadas también por la Universidad Pública de Navarr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Pamplona-Iruñea, a 2 de juni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Teresa Sáez Barrao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