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éficit de la Renta de Inclusión Social,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o al Grupo Parlamentario Unión del Pueblo Navarro (UPN), al amparo de lo dispuesto en el artículo 188 y siguientes del Reglamento de la Cámara, solicita al vicepresidente de Derechos Sociales respuesta oral, en el pleno de 9 de junio, a la siguiente pregunta: </w:t>
      </w:r>
    </w:p>
    <w:p>
      <w:pPr>
        <w:pStyle w:val="Normal"/>
        <w:rPr/>
      </w:pPr>
      <w:r>
        <w:rPr>
          <w:rStyle w:val="Normal1"/>
          <w:lang w:val="es-ES_tradnl"/>
        </w:rPr>
        <w:t>El Vicepresidente de Derechos Sociales, en recientes declaraciones públicas, ha afirmado que la partida para la Renta de Inclusión Social es de 57 millones de euros, pero que “tenemos una estimación de que podría irse a un gasto de 78 millones de euros” y también dijo que el bloqueo del Presupuesto iba dirigido a cubrir este déficit. Ante estas afirmaciones preguntamos:</w:t>
      </w:r>
    </w:p>
    <w:p>
      <w:pPr>
        <w:pStyle w:val="Normal"/>
        <w:rPr/>
      </w:pPr>
      <w:r>
        <w:rPr>
          <w:rStyle w:val="Normal1"/>
          <w:lang w:val="es-ES_tradnl"/>
        </w:rPr>
        <w:t xml:space="preserve">¿Este déficit es de la Renta de Inclusión Social tal y como está regulada actualmente o también el déficit recoge el coste de la nueva regulación anunciada de la Renta Garantizada? </w:t>
      </w:r>
    </w:p>
    <w:p>
      <w:pPr>
        <w:pStyle w:val="Normal"/>
        <w:rPr/>
      </w:pPr>
      <w:r>
        <w:rPr>
          <w:rStyle w:val="Normal1"/>
          <w:lang w:val="es-ES_tradnl"/>
        </w:rPr>
        <w:t xml:space="preserve">Pamplona, a 2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