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ntegración de la Orquesta Pablo Sarasate en la Fundación Baluarte en relación a su financiación, funcionamiento y composición,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Foral de la agrupación parlamentaria de Izquierda-Ezkerra, al amparo de lo establecido en el Reglamento del Parlamento de Navarra, presenta la siguiente pregunta oral de actualidad para ser contestada por el Gobierno de Navarra en el Pleno del próximo 9 de junio de 2016. </w:t>
      </w:r>
    </w:p>
    <w:p>
      <w:pPr>
        <w:pStyle w:val="Normal"/>
        <w:rPr/>
      </w:pPr>
      <w:r>
        <w:rPr>
          <w:rStyle w:val="Normal1"/>
          <w:lang w:val="es-ES_tradnl"/>
        </w:rPr>
        <w:t xml:space="preserve">Hemos conocido que la Orquesta Sinfónica Pablo Sarasate se integrará, a partir del próximo mes de septiembre, en la Fundación Baluarte. También hemos conocido la deuda de 1.550.000 euros que la Fundación Pablo Sarasate ha acumulado. </w:t>
      </w:r>
    </w:p>
    <w:p>
      <w:pPr>
        <w:pStyle w:val="Normal"/>
        <w:rPr/>
      </w:pPr>
      <w:r>
        <w:rPr>
          <w:rStyle w:val="Normal1"/>
          <w:lang w:val="es-ES_tradnl"/>
        </w:rPr>
        <w:t xml:space="preserve">¿Qué supone la integración de la Orquesta Pablo Sarasate en la Fundación Baluarte en relación con su financiación, funcionamiento y composición? ¿Cuál es el origen la deuda actual y qué previsiones tiene el Gobierno para saldar la misma y para garantizar la autonomía financiera de esta orquesta? </w:t>
      </w:r>
    </w:p>
    <w:p>
      <w:pPr>
        <w:pStyle w:val="Normal"/>
        <w:rPr/>
      </w:pPr>
      <w:r>
        <w:rPr>
          <w:rStyle w:val="Normal1"/>
          <w:lang w:val="es-ES_tradnl"/>
        </w:rPr>
        <w:t xml:space="preserve">Pamplona, 6 de junio de 2016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