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línea de actuación prevista para responder a las demandas del I.E.S La Paz, de Cintruénigo, de implantar el Plan de Aprendizaje de Inglés y la construcción de un nuevo edificio,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el Pleno dirigida al consejero de Educación del Gobierno de Navarra. </w:t>
      </w:r>
    </w:p>
    <w:p>
      <w:pPr>
        <w:pStyle w:val="Normal"/>
        <w:rPr/>
      </w:pPr>
      <w:r>
        <w:rPr>
          <w:rStyle w:val="Normal1"/>
          <w:lang w:val="es-ES_tradnl"/>
        </w:rPr>
        <w:t xml:space="preserve">¿Cuál es la línea de actuación prevista por el Gobierno de Navarra para responder a las demandas del instituto de Educación Secundaria La Paz de Cintruénigo de implantar en dicho centro el Programa de Aprendizaje en Inglés (PAI) y de que se construya un nuevo edificio que le permita ampliar su oferta educativa? </w:t>
      </w:r>
    </w:p>
    <w:p>
      <w:pPr>
        <w:pStyle w:val="Normal"/>
        <w:rPr/>
      </w:pPr>
      <w:r>
        <w:rPr>
          <w:rStyle w:val="Normal1"/>
          <w:lang w:val="es-ES_tradnl"/>
        </w:rPr>
        <w:t xml:space="preserve">Pamplona, 11 de mayo de 2016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