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urkotasun handiko galdera, 2016ko aurrekontuko kontusailen bloke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gaurkotasun handiko honako galdera hau aurkezten du, Nafarroako Gobernuko lehendakariak Osoko Bilkuran ahoz erantzun dezan: </w:t>
      </w:r>
    </w:p>
    <w:p>
      <w:pPr>
        <w:pStyle w:val="Normal"/>
        <w:rPr/>
      </w:pPr>
      <w:r>
        <w:rPr>
          <w:rStyle w:val="Normal1"/>
          <w:lang w:val="es-ES_tradnl"/>
        </w:rPr>
        <w:t xml:space="preserve">Gobernuaren eledun Ana Ollok ekainaren 1ean iragarri zuen blokeatu egin dela 2016ko aurrekontuaren % 0,6 –23 milioi euro–, eta departamentu guztiek daukatela kontusailen bat blokeatuta. Gobernuaren eledunak orobat adierazi zuen blokeo horrek esan nahi duela une honetan politika batzuei ematen ari zaiela lehentasuna. Hori ikusita, honako hau jakin nahi dut: Zerk eragin du aurrekontuko kontusailak blokeatzea? Zer politikari ari zaie lehentasuna ematen? Zuen ustez, kontusailak blokeatu baino lehen ez zenioten Nafarroako Parlamentuari horren berri eman beharko? </w:t>
      </w:r>
    </w:p>
    <w:p>
      <w:pPr>
        <w:pStyle w:val="Normal"/>
        <w:rPr/>
      </w:pPr>
      <w:r>
        <w:rPr>
          <w:rStyle w:val="Normal1"/>
          <w:lang w:val="es-ES_tradnl"/>
        </w:rPr>
        <w:t>Iruñean, 2016ko ekainaren 1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