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Unai Hualde Iglesias jaunak aurkeztutako galdera, Foruzaingoko esku-hartzeko unitate bereziaren lana arautzeko protokolo bat prestatzeari begira Gobernuak duen konpromis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Unai Hualde Iglesias jaunak, Legebiltzarreko Erregelamenduan ezarritakoaren babesean, honako galdera hau aurkezten du, Lehendakaritzako, Funtzio Publikoko, Barneko eta Justiziako kontseilari Beaumont andre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ren 2015-2019 legegintzaldirako programa-akordioaren 7.3.4 atalean honako hau ezartzen da Foruzaingoari dagokionez: “Foruzaingoko esku hartzeko unitate bereziaren lana arautzeko protokolo bat prestatzea; gomazko pilotak jaurtitzeko eskopetak erabil daitezen debekatzea; eta, atzera eragiteko, gomazko pilotak erabil daitezen debekatzea.”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ure departamentua zer urrats ari da egiten edo egitekotan da, programako konpromiso hori gara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Unai Hualde Iglesi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