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ibel García Malo andreak aurkeztutako galdera, Gizarteratze Errentaren defizi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ekain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nión del Pueblo Navarro (UPN) parlamentu-taldeari atxikia dagoen eta Nafarroako Gorteetako kide den Maribel García Malo andreak, Legebiltzarreko Erregelamenduko 188. artikuluan eta hurrengoetan ezarritakoaren babesean, honako galdera hau aurkezten du, ekainaren 9ko Osoko Bilkuran Eskubide Sozialetako lehendakariordeak ahoz erantzun diezaion: </w:t>
      </w:r>
    </w:p>
    <w:p>
      <w:pPr>
        <w:pStyle w:val="Normal"/>
        <w:rPr/>
      </w:pPr>
      <w:r>
        <w:rPr>
          <w:rStyle w:val="Normal1"/>
          <w:lang w:val="es-ES_tradnl"/>
        </w:rPr>
        <w:t xml:space="preserve">Orain dela gutxi egindako jendaurreko adierazpenetan, Eskubide Sozialetako lehendakariordeak adierazi du Gizarteratze Errentarako kontusaila 57 milioi eurokoa dela, baina “darabiltzagun estimazioen arabera gastua 78 milioi eurokoa” izatera hel daitekeela, eta orobat adierazi zuen aurrekontuaren blokeoak defizit hori estaltzearen helburua duela. Adierazpen horiek ikusita, defizit hori Gizarteratze Errentari zor zaio –errenta horrek gaur egun daukan taxutzeari, hain zuzen ere–, ala defizitak iragarri den Errenta Bermatuaren antolaera berriaren kostua ere jasotzen du? </w:t>
      </w:r>
    </w:p>
    <w:p>
      <w:pPr>
        <w:pStyle w:val="Normal"/>
        <w:rPr/>
      </w:pPr>
      <w:r>
        <w:rPr>
          <w:rStyle w:val="Normal1"/>
          <w:lang w:val="es-ES_tradnl"/>
        </w:rPr>
        <w:t>Iruñean, 2016ko ekainaren 2an</w:t>
      </w:r>
    </w:p>
    <w:p>
      <w:pPr>
        <w:pStyle w:val="Normal"/>
        <w:keepLines/>
        <w:widowControl/>
        <w:bidi w:val="0"/>
        <w:spacing w:lineRule="exact" w:line="230" w:before="0" w:after="113"/>
        <w:ind w:firstLine="283"/>
        <w:jc w:val="both"/>
        <w:rPr/>
      </w:pPr>
      <w:r>
        <w:rPr>
          <w:rStyle w:val="Normal1"/>
          <w:lang w:val="es-ES_tradnl"/>
        </w:rPr>
        <w:t>Foru parlamentaria: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