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Koldo Martínez Urionabarrenetxea jaunak aurkeztutako galdera, Nafarroako Medikuen Sindikatuak aurkeztu duen salaketari buruzkoa, Nafarroako Ospitaleguneko Larrialdietan lehenengo urteko Barneko Mediku Egoiliarrak B zirkuituko paziente larrien kasuez ere arduratzen omen direla-et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3.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 xml:space="preserve">Geroa Bai parlamentu-taldeari atxikitako foru parlamentari Koldo Martínez Urionabarrenetxea jaunak, Legebiltzarreko Erregelamenduan ezarritakoaren babesean, honako galdera hau aurkezten du, Nafarroako Gobernuko Osasun Departamentuak Osoko Bilkuran ahoz erantzun dezan: 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 xml:space="preserve">Nafarroako Medikuen Sindikatuak maiatzaren 5ean prentsaren bidez salatu zuen lehenengo urteko Barneko Mediku Egoiliarrak B zirkuituko paziente larrien kasuez ere arduratzen direla Nafarroako Ospitaleguneko Larrialdietan, eta horrek nolabaiteko alarma soziala sortu ahal izan du.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nformazio hori egiazkoa al da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 xml:space="preserve">Iruñean, 2016ko ekainaren 2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Koldo Martínez Urionabarrenetx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