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20an egindako bilkuran, Eledunen Batzarrari entzun ondoren, erabaki hau hartu zuen, besteak beste:</w:t>
      </w:r>
    </w:p>
    <w:p>
      <w:pPr>
        <w:pStyle w:val="Normal"/>
        <w:rPr/>
      </w:pPr>
      <w:r>
        <w:rPr>
          <w:rStyle w:val="Normal1"/>
          <w:b/>
          <w:spacing w:val="0"/>
          <w:lang w:val="es-ES_tradnl"/>
        </w:rPr>
        <w:t xml:space="preserve">1. </w:t>
      </w:r>
      <w:r>
        <w:rPr>
          <w:rStyle w:val="Normal1"/>
          <w:spacing w:val="0"/>
          <w:lang w:val="es-ES_tradnl"/>
        </w:rPr>
        <w:t>Izapidetzeko onartzea David Anaut Peña jaunak aurkeztutako galdera, Deikaztelu Ezkio-Itsasorekin eta Nafarroa Landekin lotuko lituzketen goi tentsioko lineen proiektuak direla-eta Nafarroako Gobernuak jasotako informazio berr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ekainaren 20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EH Bildu Nafarroak parlamentu-taldeari atxikitako foru parlamentari Dabid Anaut Peñak, Legebiltzarreko Erregelamenduan xedatuaren babesean, honako ahozko galdera egin nahi du Osoko Bilkuran, Nafarroako Gobernuak erantzun dezan. </w:t>
      </w:r>
    </w:p>
    <w:p>
      <w:pPr>
        <w:pStyle w:val="Normal"/>
        <w:rPr/>
      </w:pPr>
      <w:r>
        <w:rPr>
          <w:rStyle w:val="Normal1"/>
          <w:lang w:val="es-ES_tradnl"/>
        </w:rPr>
        <w:t xml:space="preserve">2016ko otsailaren 4ko Osoko Bilkuran EH Bilduk ustez Nafarroa zeharkatuko duten goi-tentsioko bi linearen inguruko galdera egin zion Gobernuari. Deikaztelu eta Ezkio-ltsaso lotuzko lituzkeena bata, eta Landekin lotura eginen lukeena bestea. </w:t>
      </w:r>
    </w:p>
    <w:p>
      <w:pPr>
        <w:pStyle w:val="Normal"/>
        <w:rPr/>
      </w:pPr>
      <w:r>
        <w:rPr>
          <w:rStyle w:val="Normal1"/>
          <w:lang w:val="es-ES_tradnl"/>
        </w:rPr>
        <w:t xml:space="preserve">Orduz geroztik gai horren inguruko berri gehiago argitaratu da hedabideetan, eta argibide zehatz askorik eman ez den arren, badirudi proiektuetako batean behintzat –Deikaztelu eta Ezkio-ltsaso lotuzko lituzkeen horretan hain zuzen ere– hasierako proiektuarekiko aldaketak egon litezkeela. </w:t>
      </w:r>
    </w:p>
    <w:p>
      <w:pPr>
        <w:pStyle w:val="Normal"/>
        <w:rPr/>
      </w:pPr>
      <w:r>
        <w:rPr>
          <w:rStyle w:val="Normal1"/>
          <w:lang w:val="es-ES_tradnl"/>
        </w:rPr>
        <w:t xml:space="preserve">Bestalde, 2016ko otsaileko osoko bilkuran emandako erantzunean Kontseilariak esan zuen proiektu hauen inguruan informazioa jasotzeko harremanak egiten ari zirela eta, halaber, plan energetikoaren lanketaren barruan ere azterketa xehe bat egin behar zutela. </w:t>
      </w:r>
    </w:p>
    <w:p>
      <w:pPr>
        <w:pStyle w:val="Normal"/>
        <w:rPr/>
      </w:pPr>
      <w:r>
        <w:rPr>
          <w:rStyle w:val="Normal1"/>
          <w:lang w:val="es-ES_tradnl"/>
        </w:rPr>
        <w:t xml:space="preserve">Horiek guztiak kontuan hartuta, </w:t>
      </w:r>
    </w:p>
    <w:p>
      <w:pPr>
        <w:pStyle w:val="Normal"/>
        <w:rPr/>
      </w:pPr>
      <w:r>
        <w:rPr>
          <w:rStyle w:val="Normal1"/>
          <w:lang w:val="es-ES_tradnl"/>
        </w:rPr>
        <w:t xml:space="preserve">Zein da Nafarroako Gobernuak, egin duen kudeaketaren bitartez, bi proiektu hauei buruz jaso duen informazio berria? Deikaztelu eta Ezkio-Itsaso lotuko lituzkeen goi tentsioko linea horren ibilbidea aldatu baldin bada, horrek Ingurumen Inpaktuaren Adierazpen berria beharko lukeenez, noiz egin eta ebatziko litzateke Adierazpen hori? Proiektu berrian azpiestaziorik ba ote dago? </w:t>
      </w:r>
    </w:p>
    <w:p>
      <w:pPr>
        <w:pStyle w:val="Normal"/>
        <w:rPr/>
      </w:pPr>
      <w:r>
        <w:rPr>
          <w:rStyle w:val="Normal1"/>
          <w:lang w:val="es-ES_tradnl"/>
        </w:rPr>
        <w:t xml:space="preserve">Iruñean, 2016eko ekainaren 15ean. </w:t>
      </w:r>
    </w:p>
    <w:p>
      <w:pPr>
        <w:pStyle w:val="Normal"/>
        <w:keepLines/>
        <w:widowControl/>
        <w:bidi w:val="0"/>
        <w:spacing w:lineRule="exact" w:line="230" w:before="0" w:after="113"/>
        <w:ind w:firstLine="283"/>
        <w:jc w:val="both"/>
        <w:rPr/>
      </w:pPr>
      <w:r>
        <w:rPr>
          <w:rStyle w:val="Normal1"/>
          <w:lang w:val="es-ES_tradnl"/>
        </w:rPr>
        <w:t xml:space="preserve">Foru parlamentaria: Dabid Anaut Peñ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