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Luisa de Simón Caballero andreak aurkeztutako gaurkotasun handiko galdera, Nafarroako Hondakinen Kudeaketarako 2025eko Plan Integratuaren zirriborroari egindako ekarpe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zquierda-Ezkerrako foru parlamentarien elkarteko Marisa de Simón Caballero andreak, Legebiltzarreko Erregelamenduan ezarritakoaren babesean, gaurkotasun handiko honako galdera hau egiten du, Nafarroako Gobernuak 2016ko ekainaren 23ko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Hondakinen Kudeaketarako 2025eko Plan Integratuaren zirriborroari ekarpenak egiteko epea bukatuta (plana uztailaren 30ean argitaratuko bide da NAOn)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nbat ekarpen egin zaizkio Nafarroako Hondakinen Kudeaketarako 2025eko Plan Integratuaren zirriborroari? Horietako zeintzuk jasoko dira planean? 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16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Foru parlamentaria: Marisa de Simón Caballer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