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Garapen Ekonomikorako Batzordean izapidetu dadin Ainhoa Unzu Gárate andreak aurkeztutako galdera, Lan Autonomoaren Plan Estrategikoari buruzkoa, Garapen Ekonomikorako kontseilariak erantzun dezan. Galdera 2016ko ekainaren 10eko 84.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ekainaren 20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