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etición de información 9-16/PES-00087, presentada por el Grupo Parlamentario de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olución 98/2016, de 25 de febrero, del Director General de Universidades y Recursos Educativos, se aprobó la convocatoria de subvenciones a los Ayuntamientos y Concejos de la Comunidad Foral de Navarra para la ejecución de proyectos de mejora y remodelación, de centros públicos de 2º Ciclo de Educación Infantil y Educación primaria y mixtos de Primaria – ESO. La fecha prevista de publicación en el BON es el día 15 de marzo de 201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obras a financiar serán las siguie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s que reclamen una intervención urgente e ineludible por tratarse de instalaciones imprescindibles para el normal y adecuado funcionamiento del centr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 adaptación de espacios e instalaciones a la normativa en materia de seguridad, de especial urgencia, que no puedan ser asumidas por la entidad local titular del cent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encaminadas al ahorro y eficiencia energética relacionadas con la envolvente del edificio e instalaciones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6ko martxoaren 17an / En Pamplona, a 17 de marzo de 2016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4:00Z</dcterms:created>
  <dc:creator>x044937</dc:creator>
  <dc:description/>
  <cp:keywords/>
  <dc:language>en-US</dc:language>
  <cp:lastModifiedBy>Aranaz, Carlota</cp:lastModifiedBy>
  <cp:lastPrinted>2016-03-08T11:53:00Z</cp:lastPrinted>
  <dcterms:modified xsi:type="dcterms:W3CDTF">2016-04-27T12:08:00Z</dcterms:modified>
  <cp:revision>7</cp:revision>
  <dc:subject/>
  <dc:title>Iruñean, 2015eko urriaren 1ean / Pamplona, 1 de octubre de 2015</dc:title>
</cp:coreProperties>
</file>