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gutxieneko taldeak zehazteko finantzaketa sistema eta populazio tarteak berriku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urrats egiten ari da Eskubide Sozialetako Departamentua finantzaketa sistema berrikusteko, bai eta populazio tarteak ere, gutxieneko taldeak finantzatu eta zehazteko ordua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