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uria Medina Santos andreak aurkeztutako galdera, estimulazio kognitiboko, lanbide terapiako eta osasunaren sustapeneko zerbitzu anbulat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skubide Sozialet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Nuria Medina Santos andreak, Legebiltzarreko Erregelamenduan ezarritakoaren babesean, honako galdera hau aurkezten du, Nafarroako Gobernu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stimulazio kognitiboko, lanbide terapiako eta osasunaren sustapeneko zerbitzu anbulatorioetarako zer proiektu abiarazi du departamentuak, mendekotasun moderatuan dauden pertsonen eta desgaitasuna dutenen beharrei erantzut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uria Medina Sant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