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bel García Malo andreak aurkeztutako galdera, emergentzia sozialeko laguntzak ebaluatzeko txostenaren 19. orrian adierazi diren dat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a dagoen eta Nafarroako Gorteetako kide den Maribel García Malo andreak, Legebiltzarreko Erregelamenduko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Emergentzia sozialeko 2015eko laguntzei dagokien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Nondik ateratzen dira emergentzia sozialeko laguntzak ebaluatzeko txostenaren 19. orrian adierazten diren datuak, laguntzaren estalduraren gainekoak? Adierazi zein den aipatu pobrezia tasa horren datuen iturri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